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cs="HebarU" w:ascii="HebarU" w:hAnsi="HebarU"/>
        </w:rPr>
        <w:tab/>
        <w:tab/>
        <w:t xml:space="preserve">       </w:t>
      </w:r>
      <w:r>
        <w:rPr>
          <w:rFonts w:cs="HebarU" w:ascii="HebarU" w:hAnsi="HebarU"/>
          <w:b/>
        </w:rPr>
        <w:t xml:space="preserve">Решение N 38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ОДПИСВАНЕ НА ДОГОВОР ЗА ВЗАИМНА ПРАВНА ПОМ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ЕЖДУ РЕПУБЛИКА БЪЛГАРИЯ И КРАЛСТВО ИСП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текста на парафирания проект на Договор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заимна правна  помощ по  граждански  дела  между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Кралство Испа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Президента на Републиката да упълномо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правосъдието да  подпише Договора  за  взаим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на помощ  по граждански  дела между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лство Испа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ремето и мястото на подписването да се определят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8:00Z</dcterms:created>
  <dc:creator>Nicky Gelev</dc:creator>
  <dc:description/>
  <dc:language>en-US</dc:language>
  <cp:lastModifiedBy>Nicky Gelev</cp:lastModifiedBy>
  <dcterms:modified xsi:type="dcterms:W3CDTF">2002-11-14T08:19:00Z</dcterms:modified>
  <cp:revision>3</cp:revision>
  <dc:subject/>
  <dc:title>                                </dc:title>
</cp:coreProperties>
</file>