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82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5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 ОСВОБОЖДАВАНЕ НА ГЕОРГИ СТОЙНЕВ ХАРИЗАНОВ О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ДЛЪЖНОСТТА ГЕНЕРАЛЕН ДИРЕКТОР НА ДФ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"КРЕМИКОВЦИ И НАЗНАЧАВАНЕ НА РАНГЕЛ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 xml:space="preserve">ПЕТРОВ ИВАНОВ ЗА ВРЕМЕННО УПРАВЛЯВАЩ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ДФ "КРЕМИКОВЦИ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ради допуснати  нарушения на  нормативни актове, лош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е на  имуществото и  неефективно  ръководств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и  на основание  чл. 27,  ал. 5  от  Указ  N  56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ската дейност  /ДВ, бр. 4 от 1989 г./ във връзка с чл. 11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 3, т.  1, буква  "а" от  същия указ и параграф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заключителните разпоредби на Търговския закон /ДВ, бр. 48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от 1991 г./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Георги Стойнев  Харизанов от длъж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ен директор на ДФ "Кремиковци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Назначава   Рангел  Петров   Иванов   за   времен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яващ          ДФ  "Кремиковци" до  структурир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ния съвет  на фирмата  и  провеждане  на  избо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ерален директор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0:00Z</dcterms:created>
  <dc:creator>Nicky Gelev</dc:creator>
  <dc:description/>
  <dc:language>en-US</dc:language>
  <cp:lastModifiedBy>Nicky Gelev</cp:lastModifiedBy>
  <dcterms:modified xsi:type="dcterms:W3CDTF">2002-11-14T08:19:00Z</dcterms:modified>
  <cp:revision>3</cp:revision>
  <dc:subject/>
  <dc:title/>
</cp:coreProperties>
</file>