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83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6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РЕЗУЛТАТИТЕ ОТ ПРОВЕДЕНИТЕ РАЗГОВОРИ В СЕКРЕТАРИ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ОРГАНИЗАЦИЯТА ЗА ИКОНОМИЧЕСК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резултатите от  проведените от българ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 разговори  в  Секретариата  на  Организа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сътрудничество  и  развитие  като  първонач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ициален контакт с организац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-председателят   да  изпрати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 България  официално  писмо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 секретар   на  Организацията   за  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и  развитие с молба България да бъде включе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групата "partners in transition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 в   Министерския  съвет   програма  за   развит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то  със   Секретариата  на   Организац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сътрудничество  и  развитие  през  1992  г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зата на водените в Париж разговор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1:00Z</dcterms:created>
  <dc:creator>Nicky Gelev</dc:creator>
  <dc:description/>
  <dc:language>en-US</dc:language>
  <cp:lastModifiedBy>Nicky Gelev</cp:lastModifiedBy>
  <dcterms:modified xsi:type="dcterms:W3CDTF">2002-11-14T08:19:00Z</dcterms:modified>
  <cp:revision>3</cp:revision>
  <dc:subject/>
  <dc:title/>
</cp:coreProperties>
</file>