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</w:t>
      </w:r>
      <w:r>
        <w:rPr>
          <w:rFonts w:cs="HebarU" w:ascii="HebarU" w:hAnsi="HebarU"/>
          <w:b/>
        </w:rPr>
        <w:t xml:space="preserve">Решение N 384 на МС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</w:t>
      </w:r>
      <w:r>
        <w:rPr>
          <w:rFonts w:cs="HebarU" w:ascii="HebarU" w:hAnsi="HebarU"/>
          <w:b/>
        </w:rPr>
        <w:t>от 6 ноември 1991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ЗА  ОПРЕДЕЛЯНЕ РАВНИЩЕТО НА ЗАПЛАТИТЕ НА СТАРШ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</w:rPr>
        <w:t>СЪДЕБНИТЕ ИНСПЕКТОРИ И СТАРШИ ЕКСПЕРТИТЕ П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</w:rPr>
        <w:t xml:space="preserve">ЗАКОНОДАТЕЛСТВОТО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Министерския  съвет дава  съгласие на служителите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Централното управление  на Министерството  на  правосъдието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оито са  в X  група по скалата, утвърдена с Постановление N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129 на  Министерския съвет  от  1991  г.,  да  се  определя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плати,  отговарящи  на  равнищата,  определени  от  Висши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дебен съвет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Произтичащото  изменение на  средствата  за  работ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плата да се изплати в рамките на фонд "Работна заплата" п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ктуализирания бюджет на министерството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ЪР -ПРЕДСЕДАТЕЛ: /П/ ДИМИТЪР ПОП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ИВАН МИН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12:22:00Z</dcterms:created>
  <dc:creator>Nicky Gelev</dc:creator>
  <dc:description/>
  <dc:language>en-US</dc:language>
  <cp:lastModifiedBy>Nicky Gelev</cp:lastModifiedBy>
  <dcterms:modified xsi:type="dcterms:W3CDTF">2002-11-14T08:19:00Z</dcterms:modified>
  <cp:revision>3</cp:revision>
  <dc:subject/>
  <dc:title/>
</cp:coreProperties>
</file>