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5 на МС от 6 но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3 на МС от 11.05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но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   </w:t>
      </w:r>
      <w:r>
        <w:rPr/>
        <w:t xml:space="preserve">ЗА  ПРЕДОСТАВЯНЕ НА СГРАДИ ДЪРЖАВНА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   </w:t>
      </w:r>
      <w:r>
        <w:rPr>
          <w:rFonts w:cs="HebarU" w:ascii="HebarU" w:hAnsi="HebarU"/>
          <w:b/>
          <w:sz w:val="22"/>
        </w:rPr>
        <w:t xml:space="preserve">СОБСТВЕНОСТ  ЗА ЗАДОВОЛЯВАНЕ Н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   </w:t>
      </w:r>
      <w:r>
        <w:rPr>
          <w:rFonts w:cs="HebarU" w:ascii="HebarU" w:hAnsi="HebarU"/>
          <w:b/>
          <w:sz w:val="22"/>
        </w:rPr>
        <w:t>АДМИНИСТРАТИВНИ НУЖД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твото   на  правосъдието   за  задоволя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те му нужди сградата на ул. "Славянска" N 1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без партерния етаж и сутере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отбраната до 31 януари 1992 г.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де на  Министерството на  правосъдието сградата  на у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лавянска" N  1 без  подвижното канцеларско  обзавеждан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удв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 на  отбраната  за  административни  нужд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сграда  на ул.  "Васил Левски" N 7 без магази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артера,  както и  партерния  етаж  и  целия  сутерен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ул. "Славянска" N 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оставя  безвъзмездно от  1 февруари  1992 г.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 и   управление  на   Конституционния  съд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за административни нужди частите от пет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шестия  тавански етаж  от сградата на бул. "Дондуков" N 2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ни от Министерството на правосъд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 правосъдието  запазва  правото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 безвъзмездно  стаи -  709, 711,  713, 713А, 714, 715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16, 717,  718, 720, 722 и 724 - общо 12 стаи на петия етаж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таи  - 820,  822, 824,  826, 828,  залата за събрания и 5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адови  помещения  зад  нея  на  шестия  тавански  етаж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ата сграда на бул. "Дондуков" N 2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нституционният  съд   да  ползва  служебния  вход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Народното събрание от към ул. "Леге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то  на финансите да осигури необходимит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редства на Министерството на правосъдието за обзавеждане </w:t>
      </w:r>
    </w:p>
    <w:p>
      <w:pPr>
        <w:pStyle w:val="Normal"/>
        <w:ind w:left="72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 сградата на ул. "Славянска" N 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доставя  под наем  на външнотърговското дружест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Хемус" 25  стаи, два  кабинета и  офис на  третия етаж /без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аи -  25, 26,  27, 28  и 29/ на сградата на ул. "Чапаев"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55-Б, ползвани от закритата фирма  "Комел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Предоставя  под наем  на  Държавната  фирма  "Орфей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ия етаж,  4 стаи  на първия  етаж и  4 стаи на партер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ж -  общо 17 стаи в държавната сграда на ул. "Княз Борис"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135, ползвани сега от Градския държавен арбитраж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Външнотърговското  дружество  "Хемус"  и  Държав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 "Орфей" да освободят съответно до 25 ноември 1991 г.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10 декември 1991 г. заеманите от тях помещения в сград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л. "Васил Левски" N 7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Договорите  за предоставяне  под наем на съответ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 на   Външнотърговското  дружество  "Хемус"  и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фирма  "Орфей" да се сключат по установения ред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мета на  Софийската голяма община, като сумите се внасят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бюдже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5:00Z</dcterms:created>
  <dc:creator>Nicky Gelev</dc:creator>
  <dc:description/>
  <dc:language>en-US</dc:language>
  <cp:lastModifiedBy>Workstation</cp:lastModifiedBy>
  <dcterms:modified xsi:type="dcterms:W3CDTF">2002-11-28T13:57:00Z</dcterms:modified>
  <cp:revision>4</cp:revision>
  <dc:subject/>
  <dc:title/>
</cp:coreProperties>
</file>