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38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  <w:b/>
        </w:rPr>
        <w:t>от 7 ноември 199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 xml:space="preserve">ЗА  ПРЕДЛОЖЕНИЕ ДО НАРОДНОТО СЪБРАНИЕ ЗА РАТИФИЦИРАН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НА ДОГОВОР ЗА ПРИЯТЕЛСТВО, ДОБРОСЪСЕДСТВО,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 xml:space="preserve">СЪТРУДНИЧЕСТВО И СИГУРНОСТ МЕЖДУ РЕПУБЛИКА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</w:rPr>
        <w:t>БЪЛГАРИЯ И РЕПУБЛИКА ГЪРЦ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 xml:space="preserve">Р Е Ш И:  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Договор  за  приятелство,  добросъседство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трудничество  и   сигурност  между  Република  България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Гърция, подписан на 7 октомври 1991 г. в Соф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5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л. 1,  т. 1  от  Конституцията  на  Република  България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тифицира със закон договор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b/>
          <w:sz w:val="24"/>
          <w:lang w:val="bg-BG"/>
        </w:rPr>
        <w:tab/>
        <w:tab/>
        <w:t xml:space="preserve">Приложение: </w:t>
      </w:r>
      <w:hyperlink r:id="rId2">
        <w:r>
          <w:rPr>
            <w:rStyle w:val="InternetLink"/>
            <w:b/>
            <w:sz w:val="24"/>
          </w:rPr>
          <w:t>Договор</w:t>
        </w:r>
      </w:hyperlink>
    </w:p>
    <w:p>
      <w:pPr>
        <w:pStyle w:val="Normal"/>
        <w:rPr/>
      </w:pPr>
      <w:hyperlink r:id="rId3">
        <w:r>
          <w:rPr>
            <w:rFonts w:eastAsia="HebarU" w:cs="HebarU" w:ascii="HebarU" w:hAnsi="HebarU"/>
          </w:rPr>
          <w:t xml:space="preserve">                </w:t>
        </w:r>
      </w:hyperlink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1rh/91rh386pr.doc" TargetMode="External"/><Relationship Id="rId3" Type="http://schemas.openxmlformats.org/officeDocument/2006/relationships/hyperlink" Target="http://prin/91rh/91rh386p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26:00Z</dcterms:created>
  <dc:creator>Nicky Gelev</dc:creator>
  <dc:description/>
  <dc:language>en-US</dc:language>
  <cp:lastModifiedBy>Workstation</cp:lastModifiedBy>
  <dcterms:modified xsi:type="dcterms:W3CDTF">2003-08-12T10:07:00Z</dcterms:modified>
  <cp:revision>5</cp:revision>
  <dc:subject/>
  <dc:title/>
</cp:coreProperties>
</file>