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87 на МС от 7 ноември 1991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228 на МС от 15.06.1993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HebarU" w:ascii="HebarU" w:hAnsi="HebarU"/>
          <w:color w:val="800000"/>
          <w:sz w:val="24"/>
          <w:lang w:val="bg-BG"/>
        </w:rPr>
        <w:t>-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color w:val="800000"/>
          <w:sz w:val="24"/>
          <w:lang w:val="bg-BG"/>
        </w:rPr>
      </w:pPr>
      <w:r>
        <w:rPr>
          <w:rFonts w:cs="HebarU" w:ascii="HebarU" w:hAnsi="HebarU"/>
          <w:color w:val="80000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right="368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ешение N 387 на МС</w:t>
      </w:r>
    </w:p>
    <w:p>
      <w:pPr>
        <w:pStyle w:val="Normal"/>
        <w:ind w:right="368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7 ноември 1991 година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1"/>
        <w:rPr>
          <w:lang w:val="bg-BG"/>
        </w:rPr>
      </w:pPr>
      <w:r>
        <w:rPr>
          <w:rFonts w:eastAsia="HebarU"/>
        </w:rPr>
        <w:t xml:space="preserve">          </w:t>
      </w:r>
      <w:r>
        <w:rPr/>
        <w:t xml:space="preserve">ЗА  МЕРКИ ЗА ПРЕДОТВРАТЯВАНЕ ПРОЯВАТА В 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           </w:t>
      </w:r>
      <w:r>
        <w:rPr>
          <w:rFonts w:cs="HebarU" w:ascii="HebarU" w:hAnsi="HebarU"/>
          <w:b/>
          <w:sz w:val="22"/>
        </w:rPr>
        <w:t xml:space="preserve">НАШАТА СТРАНА НА ВЪЗНИКНАЛО ОСТРО 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           </w:t>
      </w:r>
      <w:r>
        <w:rPr>
          <w:rFonts w:cs="HebarU" w:ascii="HebarU" w:hAnsi="HebarU"/>
          <w:b/>
          <w:sz w:val="22"/>
        </w:rPr>
        <w:t xml:space="preserve">ЗАРАЗНО ЗАБОЛЯВАНЕ ЧУМА ПО ГОВЕДАТА,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            </w:t>
      </w:r>
      <w:r>
        <w:rPr>
          <w:rFonts w:cs="HebarU" w:ascii="HebarU" w:hAnsi="HebarU"/>
          <w:b/>
          <w:sz w:val="22"/>
        </w:rPr>
        <w:t>В РЕПУБЛИКА ТУРЦ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tabs>
          <w:tab w:val="clear" w:pos="720"/>
          <w:tab w:val="left" w:pos="7797" w:leader="none"/>
        </w:tabs>
        <w:ind w:right="368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tabs>
          <w:tab w:val="clear" w:pos="720"/>
          <w:tab w:val="left" w:pos="7797" w:leader="none"/>
        </w:tabs>
        <w:ind w:right="368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Забранява вноса от Република Турция на живи животни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ранителни  продукти  и  суровини  от  животински  произход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уражи и сол за нуждите на животновъдството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Забранява  транзита от  Близкия и Средния Изток през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Турция  за и  през нашата  страна на живи животни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ранителни продукти  и суровини  от  животински  произход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уражи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Министерството   на  земеделието   и   хранителнат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ромишленост -  съответно Държавното обединение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</w:rPr>
        <w:t>"Ветеринарно  дело", да осигури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 засилване   на  граничния   ветеринарен  контрол  и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ване дезинфекция  на Граничния контролно-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</w:rPr>
        <w:t xml:space="preserve">пропускателен пункт -  Капитан Андреево, на всички влизащи в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</w:rPr>
        <w:t>нашата страна транспортни средства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извършването на постоянен клиничен преглед на всичк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живни животни  в зона  50 км  от  границата  с  Републик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урция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Преживните  животни да  се изтеглят от собствениц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м на  разстояние от  2 до  10 км  от  граничната  бразда  с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 Турция   по   преценка   на   местните   държавн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теринарни власти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Министерството  на финансите да осигури 100 хил. лв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внос на диагностикуми и ваксина срещу чумата по говедата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 -ПРЕДСЕДАТЕЛ: /П/ ДИМИТЪР ПОП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 xml:space="preserve">МИНИСТЕРСКИЯ СЪВЕТ: /П/ ИВАН МИНЕВ                 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" w:hAnsi="HebarU" w:cs="HebarU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3rh/93RH22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3:28:00Z</dcterms:created>
  <dc:creator>Nicky Gelev</dc:creator>
  <dc:description/>
  <dc:language>en-US</dc:language>
  <cp:lastModifiedBy>Workstation</cp:lastModifiedBy>
  <dcterms:modified xsi:type="dcterms:W3CDTF">2002-11-28T14:00:00Z</dcterms:modified>
  <cp:revision>5</cp:revision>
  <dc:subject/>
  <dc:title/>
</cp:coreProperties>
</file>