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8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ИЗМЕНЕНИЕ НА РЕШЕНИЕ N 294 НА МИНИСТЕРСКИЯ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СЪВЕТ ОТ 1991 Г. ЗА ВРЕМЕННО ЕКСПЕРИМЕНТАЛН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ИЗЛЪЧВАНЕ НА ЕМИСИИ НА БИ БИ С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НЕОБНАРОДВАНО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лед думата  "английски" се  добавя  "и  български",  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числото "18" се заменя с "24".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29:00Z</dcterms:created>
  <dc:creator>Nicky Gelev</dc:creator>
  <dc:description/>
  <dc:language>en-US</dc:language>
  <cp:lastModifiedBy>Nicky Gelev</cp:lastModifiedBy>
  <dcterms:modified xsi:type="dcterms:W3CDTF">2002-11-14T08:21:00Z</dcterms:modified>
  <cp:revision>3</cp:revision>
  <dc:subject/>
  <dc:title/>
</cp:coreProperties>
</file>