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389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ПРЕДОСТАВЯНЕ НА ВРЕМЕННА ФИНАНСОВА ПОМОЩ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 на финансите  да предостави време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а помощ  за изплащане на минималните работни запла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 1991 г.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ържавната фирмата "Редки метали" в размер на 35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в. със срок на връщане 30 април 1992 год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държавната фирма "Челопеч" в размер на 5 400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рок на връщане 31 март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 на индустрията, търговията и услугит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е в  Министерския съвет  предложение за пре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те фирми "Редки метали" и "Челопеч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30:00Z</dcterms:created>
  <dc:creator>Nicky Gelev</dc:creator>
  <dc:description/>
  <dc:language>en-US</dc:language>
  <cp:lastModifiedBy>Nicky Gelev</cp:lastModifiedBy>
  <dcterms:modified xsi:type="dcterms:W3CDTF">2002-11-14T08:21:00Z</dcterms:modified>
  <cp:revision>3</cp:revision>
  <dc:subject/>
  <dc:title/>
</cp:coreProperties>
</file>