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90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7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ЗА  УРЕЖДАНЕ НА КАДРОВИ ВЪПРОСИ В СТОПАНСКО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ОБЕДИНЕНИЕ "БУЛГАРТАБАК"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 основание чл.  74, ал. 1 и 2 от Кодекса на тру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явява за  недействителна Заповед  N КВ-142 от 12 септе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  на министър-председателя,  с която  е  назначен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 на  СО "Булгартабак"  г-н ИВАН  ЗАХАРИЕВ  ЖЕГОВ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ради неспазване на процедурните изисквания за назначаван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ени в  чл. 14  от  закона  за  държавния  монопо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ютю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 основание чл. 67 от кодекса на труда и във връз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чл.  14 от Закона за държавния монопол на тютюна назнача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-н  ИВАН   АНГЕЛОВ  ДИЧЕВ   на  длъжността  председа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топанското обединение "Булгартабак" - София.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32:00Z</dcterms:created>
  <dc:creator>Nicky Gelev</dc:creator>
  <dc:description/>
  <dc:language>en-US</dc:language>
  <cp:lastModifiedBy>Nicky Gelev</cp:lastModifiedBy>
  <dcterms:modified xsi:type="dcterms:W3CDTF">2002-11-14T08:22:00Z</dcterms:modified>
  <cp:revision>3</cp:revision>
  <dc:subject/>
  <dc:title/>
</cp:coreProperties>
</file>