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9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ОДПИСВАНЕ НА ФИНАНСОВ МЕМОРАНДУМ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ПРАВИТЕЛСТВОТО НА РЕПУБЛИКА БЪЛГАРИЯ 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МИСИЯТА НА ЕВРОПЕЙСКИТЕ ОБЩНОС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одписан финансов меморанд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 България и  Комис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 за оказване на техническо и финан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за  преструктуриране и  по-нататъшно разви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я секто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одпише финансовия меморанду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3:00Z</dcterms:created>
  <dc:creator>Nicky Gelev</dc:creator>
  <dc:description/>
  <dc:language>en-US</dc:language>
  <cp:lastModifiedBy>Nicky Gelev</cp:lastModifiedBy>
  <dcterms:modified xsi:type="dcterms:W3CDTF">2002-11-14T08:22:00Z</dcterms:modified>
  <cp:revision>3</cp:revision>
  <dc:subject/>
  <dc:title/>
</cp:coreProperties>
</file>