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9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ЕРАЗПРЕДЕЛЯНЕ НА ДОПЪЛНИТЕЛНИ СРЕДСТВ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КАПИТАЛНИ ВЛОЖ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разпределя  допълнителни  средства  за  капи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ожения на  министерства, ведомства  и общински  съвет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тложни    нужди,     свързани     с     водоснабдяв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опазването,   образованието,    екологията   и 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оритетни отрасли и дейности, съгласно приложения спис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пира  строителството  на  обект  МОК  "Осогов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юстендил, към фирмата "Осогово" -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държавния  бюджет да  се предоставят 24 млн. ле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те разходи  за капитални  вложения и  за разход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разяването на обек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роителят   и    инвеститорът    под    контрола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индустрията,  търговията  и  услуг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ят констативен акт образец 10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оставените  и изплатени  от сметката за финанс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екта машини, съоръжения и предмети за обзавеждане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явят за продажба чрез тър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стъпилите средства  от  продажбите  да  се  използ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цяло  за  погасяване  на  ползваните  заеми  за  капи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ожения от МОК "Осогово" -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т държавния бюджет да се предостави на община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рополия безлихвен  заем в  размер на  1 910 618 лв. ,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на  погасяване 30 септември 1992 г. за решаване жилищ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 на жители на с. Подем, община Долна Митропол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към т. 1 от Решение -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</w:t>
      </w:r>
      <w:r>
        <w:rPr>
          <w:rFonts w:cs="HebarU" w:ascii="HebarU" w:hAnsi="HebarU"/>
          <w:b/>
        </w:rPr>
        <w:t>на Министерския съвет о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С  П  И  С  Ъ 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обекти от водоснабдяването, здравеопазв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светата, екологията и други приоритетни отрас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и дейности, на които се предоставят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редства от бюджета за разплащане на извърш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ложителни разходи за капитални вложения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1991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/в хил. лев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Местонахождение и наименование          </w:t>
        <w:tab/>
        <w:tab/>
        <w:t>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 обектите                   </w:t>
        <w:tab/>
        <w:tab/>
        <w:tab/>
        <w:t>средства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ab/>
        <w:tab/>
        <w:tab/>
        <w:tab/>
        <w:t>бюдж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  Община Айт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                              </w:t>
        <w:tab/>
        <w:tab/>
        <w:tab/>
        <w:tab/>
        <w:t xml:space="preserve"> 3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анализация                                   </w:t>
        <w:tab/>
        <w:tab/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единено детско заведение - "Пролет"          </w:t>
        <w:tab/>
        <w:tab/>
        <w:t>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ликлиника - Айтос                            </w:t>
        <w:tab/>
        <w:tab/>
        <w:tab/>
        <w:t>7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  Община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ирургически блок - Бургас                   </w:t>
        <w:tab/>
        <w:tab/>
        <w:tab/>
        <w:t>1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  Община - Елх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 - с. Воден - Елхово                </w:t>
        <w:tab/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 - с. Гранитово                    </w:t>
        <w:tab/>
        <w:tab/>
        <w:tab/>
        <w:t xml:space="preserve"> 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ондажни кладенци - с. Раздел                 </w:t>
        <w:tab/>
        <w:tab/>
        <w:tab/>
        <w:t>10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  Община - Карноб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Жилищен блок - Карнобат                       </w:t>
        <w:tab/>
        <w:tab/>
        <w:tab/>
        <w:t>4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  Община - Мал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Малко Търново               </w:t>
        <w:tab/>
        <w:tab/>
        <w:tab/>
        <w:t xml:space="preserve"> 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г. Граматиково               </w:t>
        <w:tab/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  Община - Помор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еми                                       </w:t>
        <w:tab/>
        <w:tab/>
        <w:tab/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  Община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Болничен комплекс - Сливен                    </w:t>
        <w:tab/>
        <w:tab/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  Община - Ямбо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ирургически блок - Ямбол                   </w:t>
        <w:tab/>
        <w:tab/>
        <w:tab/>
        <w:t xml:space="preserve"> 2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РНЕН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  Община - генерал Тош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чиствателна станция за отпадни вод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Генерал Тошево                                </w:t>
        <w:tab/>
        <w:tab/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 Община - Ка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чиствателна станция за отпадни вод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аварна                                       </w:t>
        <w:tab/>
        <w:tab/>
        <w:tab/>
        <w:tab/>
        <w:t>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Каварна                      </w:t>
        <w:tab/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 Община - Никола Козл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Н. Козлево - Вълнари         </w:t>
        <w:tab/>
        <w:tab/>
        <w:t>4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 Община - Пресла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ълбок сондаж - с. Суха река                 </w:t>
        <w:tab/>
        <w:tab/>
        <w:tab/>
        <w:t xml:space="preserve"> 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  Община - Провад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Целодневна детска градина - с. Снежина         </w:t>
        <w:tab/>
        <w:tab/>
        <w:t>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сновно училище "Хр. Смирненскк" - Провадия  </w:t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.  Община - Терв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Трафопост - кв.61                             </w:t>
        <w:tab/>
        <w:tab/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.  Община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одоснабдяване на селата Черенча, Средн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Новосел                                       </w:t>
        <w:tab/>
        <w:tab/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.  Община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Мичковци                  </w:t>
        <w:tab/>
        <w:tab/>
        <w:tab/>
        <w:t>25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.  Община - Горна Оряховиц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сновно училище "Христо Ботев" - Г. Оряховица </w:t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.  Община - Долна Митропо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гр. Тръстеник                </w:t>
        <w:tab/>
        <w:tab/>
        <w:tab/>
        <w:t>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Брегаре                    </w:t>
        <w:tab/>
        <w:tab/>
        <w:tab/>
        <w:t>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Байкал                    </w:t>
        <w:tab/>
        <w:tab/>
        <w:tab/>
        <w:t>1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Оряховица                 </w:t>
        <w:tab/>
        <w:tab/>
        <w:tab/>
        <w:t>1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Славовица                  </w:t>
        <w:tab/>
        <w:tab/>
        <w:tab/>
        <w:t>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омарево                  </w:t>
        <w:tab/>
        <w:tab/>
        <w:tab/>
        <w:t>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.  Община - Долни Дъб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Градина                   </w:t>
        <w:tab/>
        <w:tab/>
        <w:tab/>
        <w:t>2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.  Община - Е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Руховци                   </w:t>
        <w:tab/>
        <w:tab/>
        <w:tab/>
        <w:t>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лектрифициране на населени места             </w:t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.  Община - Златар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лектропроводи в махали                       </w:t>
        <w:tab/>
        <w:tab/>
        <w:tab/>
        <w:t>1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2.  Община - Лет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рушуна                   </w:t>
        <w:tab/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Горско Сливово            </w:t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3.  Община - Полски Тръмбеш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на мрежа - с. Раданово               </w:t>
        <w:tab/>
        <w:tab/>
        <w:t>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4.  Община - Порди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Вълчи трън                </w:t>
        <w:tab/>
        <w:tab/>
        <w:tab/>
        <w:t>1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5.  Община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Българско Сливово          </w:t>
        <w:tab/>
        <w:tab/>
        <w:t>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6.  Община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рушево                    </w:t>
        <w:tab/>
        <w:tab/>
        <w:tab/>
        <w:t>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Енев рът                   </w:t>
        <w:tab/>
        <w:tab/>
        <w:tab/>
        <w:t>3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7.  Община - Троян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чиствателна стан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тпадни води - Троян                         </w:t>
        <w:tab/>
        <w:tab/>
        <w:tab/>
        <w:tab/>
        <w:t xml:space="preserve"> 5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ликлиника към общинска болница - Троян     </w:t>
        <w:tab/>
        <w:tab/>
        <w:t>1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8.  Община - Тря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айонна болница - Трявна                      </w:t>
        <w:tab/>
        <w:tab/>
        <w:tab/>
        <w:t>1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Училище "В.Левски" - Плачковци                 </w:t>
        <w:tab/>
        <w:tab/>
        <w:tab/>
        <w:t>9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9.  Община - Червен бря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инска болница - Червен бряг               </w:t>
        <w:tab/>
        <w:tab/>
        <w:tab/>
        <w:t xml:space="preserve"> 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ЙЛОВГРАД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.  Община - Бяла Слат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Галиче                    </w:t>
        <w:tab/>
        <w:tab/>
        <w:tab/>
        <w:t>8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.  Община - Ку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Видин - Кула                </w:t>
        <w:tab/>
        <w:tab/>
        <w:tab/>
        <w:t>1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2.  Община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одоизточници и водоснабдителни мрежи 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Стубел                                     </w:t>
        <w:tab/>
        <w:tab/>
        <w:tab/>
        <w:tab/>
        <w:t>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Николово                                   </w:t>
        <w:tab/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Крапчене                                    </w:t>
        <w:tab/>
        <w:tab/>
        <w:tab/>
        <w:tab/>
        <w:t>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Славотин                                   </w:t>
        <w:tab/>
        <w:tab/>
        <w:tab/>
        <w:tab/>
        <w:t>12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Д. Белотинци                               </w:t>
        <w:tab/>
        <w:tab/>
        <w:tab/>
        <w:tab/>
        <w:t>2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ирургически блок - Михайловград             </w:t>
        <w:tab/>
        <w:tab/>
        <w:tab/>
        <w:t>1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3.  Община - Орях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Оряхово                      </w:t>
        <w:tab/>
        <w:tab/>
        <w:tab/>
        <w:t>5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Начално училище - "П.Спасич" - Оряхово        </w:t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4.  Община - Ром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водопроводна мрежа - с. Кунино  </w:t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водопровод по ПС - Роман        </w:t>
        <w:tab/>
        <w:tab/>
        <w:t xml:space="preserve"> 6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на Роман от Струпец             </w:t>
        <w:tab/>
        <w:tab/>
        <w:t>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5.  Община - Георги Дамя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здравна служба - с. Дамяново   </w:t>
        <w:tab/>
        <w:tab/>
        <w:t xml:space="preserve"> 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6.  Община - Б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Дренка                     </w:t>
        <w:tab/>
        <w:tab/>
        <w:tab/>
        <w:t>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7.  Община - Бата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ристройка училище - с. Нова махала           </w:t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8.  Община - Бе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Белово                       </w:t>
        <w:tab/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9.  Община - Бори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общински център - Борино       </w:t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0.  Община - Брез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ом за деца - Златосел                        </w:t>
        <w:tab/>
        <w:tab/>
        <w:tab/>
        <w:t>1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дравен пункт - Златосел                       </w:t>
        <w:tab/>
        <w:tab/>
        <w:tab/>
        <w:t>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1.  Община - Велин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Сърница                   </w:t>
        <w:tab/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Грашево                   </w:t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ръстава                   </w:t>
        <w:tab/>
        <w:tab/>
        <w:tab/>
        <w:t>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Драгиново                 </w:t>
        <w:tab/>
        <w:tab/>
        <w:tab/>
        <w:t>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Света Петка                </w:t>
        <w:tab/>
        <w:tab/>
        <w:tab/>
        <w:t>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Пашово                     </w:t>
        <w:tab/>
        <w:tab/>
        <w:tab/>
        <w:t>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Мед. поляни               </w:t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Бирково                   </w:t>
        <w:tab/>
        <w:tab/>
        <w:tab/>
        <w:t>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азширение Районна болница - Велинград        </w:t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отлено ЕСПУ - с. Сърница                    </w:t>
        <w:tab/>
        <w:tab/>
        <w:tab/>
        <w:t xml:space="preserve"> 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2.  Община - Злато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Старцево                  </w:t>
        <w:tab/>
        <w:tab/>
        <w:tab/>
        <w:t>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3.  Община - Калоя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устройство на Основно училищ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Целодневна детска градина - с. Долна Махала   </w:t>
        <w:tab/>
        <w:tab/>
        <w:t>27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4.  Община - Лъ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Целодневна детска градина - Лъки              </w:t>
        <w:tab/>
        <w:tab/>
        <w:tab/>
        <w:t>1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5.  Община - Мариц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Училище - с. Маноле                           </w:t>
        <w:tab/>
        <w:tab/>
        <w:tab/>
        <w:t>1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лодневна детска градина за 150 де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Калековец                                  </w:t>
        <w:tab/>
        <w:tab/>
        <w:tab/>
        <w:tab/>
        <w:t>4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анализация - с. Граф Игнатиево               </w:t>
        <w:tab/>
        <w:tab/>
        <w:tab/>
        <w:t>29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6.  Община - Рак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Училище - Раковски                            </w:t>
        <w:tab/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7.  Община - Родоп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Браниполе                 </w:t>
        <w:tab/>
        <w:tab/>
        <w:tab/>
        <w:t>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Дедево                    </w:t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уклен                    </w:t>
        <w:tab/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Първенец                  </w:t>
        <w:tab/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ликлиника - с. Куклен                       </w:t>
        <w:tab/>
        <w:tab/>
        <w:tab/>
        <w:t>3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сновно училище "Д.Благоев" - Кричим         </w:t>
        <w:tab/>
        <w:tab/>
        <w:t xml:space="preserve"> 23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8.  Община - Сад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араджово и с. Кочово     </w:t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9.  Община -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Карабунар - с. Бошуля     </w:t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Целодневна детска градина - с. Лозен          </w:t>
        <w:tab/>
        <w:tab/>
        <w:t>16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0.  Община - Панагюр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поликлиника                     </w:t>
        <w:tab/>
        <w:tab/>
        <w:tab/>
        <w:t>4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ГРАД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1.  Община - Две мог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Две могили                  </w:t>
        <w:tab/>
        <w:tab/>
        <w:tab/>
        <w:t xml:space="preserve"> 47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2.  Община - За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омашен социален патронаж - Завет             </w:t>
        <w:tab/>
        <w:tab/>
        <w:t>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ширение - Начално основно училищ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Острово                                    </w:t>
        <w:tab/>
        <w:tab/>
        <w:tab/>
        <w:tab/>
        <w:t>1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3.  Община - Ива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, помпена станция - с. Мечка        </w:t>
        <w:tab/>
        <w:tab/>
        <w:t>6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топление на училища в с.Щъркелово и с.Кошов  </w:t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4.  Община - Кайнард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Уличище - с. Средище                          </w:t>
        <w:tab/>
        <w:tab/>
        <w:tab/>
        <w:t>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Училище - с. Голеш                            </w:t>
        <w:tab/>
        <w:tab/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5.  Община Куб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одоснабдяване - с.Бисерци, с. Задруг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Беловец и с. Тетово                       </w:t>
        <w:tab/>
        <w:tab/>
        <w:tab/>
        <w:tab/>
        <w:t xml:space="preserve"> 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на мрежа - с. Юпер                  </w:t>
        <w:tab/>
        <w:tab/>
        <w:tab/>
        <w:t>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ълбок сондаж - с. Тетово                    </w:t>
        <w:tab/>
        <w:tab/>
        <w:tab/>
        <w:t xml:space="preserve"> 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ъзстановяване мост - с. Юпер                 </w:t>
        <w:tab/>
        <w:tab/>
        <w:tab/>
        <w:t xml:space="preserve"> 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чиствателна станция за отпадни води - Кубрат</w:t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6.  Община - Лоз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ликлиника - Лозница                         </w:t>
        <w:tab/>
        <w:tab/>
        <w:tab/>
        <w:t>1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разходи за замразяване на обекта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7.  Община - Поп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крепване и реконструкция общинска болн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пово                                       </w:t>
        <w:tab/>
        <w:tab/>
        <w:tab/>
        <w:tab/>
        <w:t>2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8.  Община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Топлофикация - Разград                       </w:t>
        <w:tab/>
        <w:tab/>
        <w:tab/>
        <w:t xml:space="preserve"> 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9.  Община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ирургически блок - Русе                     </w:t>
        <w:tab/>
        <w:tab/>
        <w:tab/>
        <w:t xml:space="preserve"> 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0.  Община - Сит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ежитие ССТ - с. Ситово                     </w:t>
        <w:tab/>
        <w:tab/>
        <w:tab/>
        <w:t>2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1.  Община - Тутрак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4 класно училище - с. Цар Самуил             </w:t>
        <w:tab/>
        <w:tab/>
        <w:tab/>
        <w:t>2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2.  Община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оматологична поликлиника - Търговище        </w:t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ирургически блок - Търговище                </w:t>
        <w:tab/>
        <w:tab/>
        <w:tab/>
        <w:t>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Търговище                    </w:t>
        <w:tab/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3.  Община - Бот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речиствателна станция                        </w:t>
        <w:tab/>
        <w:tab/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4.  Община - Г. 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 - с. Огняново                      </w:t>
        <w:tab/>
        <w:tab/>
        <w:tab/>
        <w:t>1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инска болница - Г.Делчев                   </w:t>
        <w:tab/>
        <w:tab/>
        <w:tab/>
        <w:t>42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5.  Община - Ковачев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одоснабдяване и електроснабдяван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. Рахиловци                                  </w:t>
        <w:tab/>
        <w:tab/>
        <w:tab/>
        <w:tab/>
        <w:t xml:space="preserve"> 9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6.  Община - Копривщ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Копривщица                   </w:t>
        <w:tab/>
        <w:tab/>
        <w:tab/>
        <w:t>3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7.  Община - Пет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ябдяване - с. Старчево                  </w:t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Болница - Петрич                             </w:t>
        <w:tab/>
        <w:tab/>
        <w:tab/>
        <w:tab/>
        <w:t>1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8.  Община - Благоев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инска болница - Благоевград               </w:t>
        <w:tab/>
        <w:tab/>
        <w:tab/>
        <w:t>1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9.  Община - Разло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Баня                      </w:t>
        <w:tab/>
        <w:tab/>
        <w:tab/>
        <w:t>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0.  Община - Сатовч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зервоар за питейна вода - с. Боголин        </w:t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1.  Община - Свог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- училище "Владо Тричков"       </w:t>
        <w:tab/>
        <w:tab/>
        <w:t xml:space="preserve"> 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сновно училище "М.Палаузов" - Своге           </w:t>
        <w:tab/>
        <w:tab/>
        <w:t>8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2.  Община - Мирк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Мирково                   </w:t>
        <w:tab/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3.  Община - Тръ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ежитие към училище - Трън                 </w:t>
        <w:tab/>
        <w:tab/>
        <w:tab/>
        <w:t xml:space="preserve"> 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4.  Община - Хаджидим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етски ясли - с. Абланица                     </w:t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СПУ - Хаджидимово                            </w:t>
        <w:tab/>
        <w:tab/>
        <w:tab/>
        <w:t>1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АСКОВ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5.  Община - Гълъб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основно училище - с. Обручище   </w:t>
        <w:tab/>
        <w:tab/>
        <w:t>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6.  Община - 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ликлиника - Димитровград                   </w:t>
        <w:tab/>
        <w:tab/>
        <w:tab/>
        <w:t>1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7.  Община - Джеб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Училище - с. Припек                           </w:t>
        <w:tab/>
        <w:tab/>
        <w:tab/>
        <w:t>1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8.  Община - Ив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редно основно училище - Ивайловград          </w:t>
        <w:tab/>
        <w:tab/>
        <w:t>1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9.  Община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ранителен блок към психодиспансер - Кърджали     </w:t>
        <w:tab/>
        <w:t>5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 </w:t>
        <w:tab/>
        <w:tab/>
        <w:tab/>
        <w:tab/>
        <w:t>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.  Община - Кирк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Орлица                     </w:t>
        <w:tab/>
        <w:tab/>
        <w:tab/>
        <w:t>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махала Загоричане             </w:t>
        <w:tab/>
        <w:tab/>
        <w:t>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лектроснабдяване - махала Фотиново           </w:t>
        <w:tab/>
        <w:tab/>
        <w:t xml:space="preserve"> 8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лектроснабдяване - Кирково                    </w:t>
        <w:tab/>
        <w:tab/>
        <w:tab/>
        <w:t>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лектроснабдяване - с. Кран                    </w:t>
        <w:tab/>
        <w:tab/>
        <w:tab/>
        <w:t>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Горно и Долно Къпиново     </w:t>
        <w:tab/>
        <w:tab/>
        <w:t>6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1.  Община - Любимец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. М.Градище и с. Лозен     </w:t>
        <w:tab/>
        <w:tab/>
        <w:t xml:space="preserve"> 6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2.  Община - Мъгли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сновно училище "Христо Ботев" - с. Ягода     </w:t>
        <w:tab/>
        <w:tab/>
        <w:t>1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новно училище "Христо Смирненски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Гурково                                       </w:t>
        <w:tab/>
        <w:tab/>
        <w:tab/>
        <w:tab/>
        <w:t>21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3.  Община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жк "Железник"                </w:t>
        <w:tab/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Онкодиспансер - Стара Загора    </w:t>
        <w:tab/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.  Община - Топо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ем - с. Планиново                          </w:t>
        <w:tab/>
        <w:tab/>
        <w:tab/>
        <w:t>6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5.  Община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Хасково                      </w:t>
        <w:tab/>
        <w:tab/>
        <w:tab/>
        <w:t>4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6.  Технически университет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града на факултета за германско инжен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учение със следдипломна школа по промиш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ен мениджмънт, създаден в из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ждуправителствена спогодба между две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рани                                      </w:t>
        <w:tab/>
        <w:tab/>
        <w:tab/>
        <w:tab/>
        <w:t>22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7.  Столична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афопост и външни връзки жилищ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блокове - кв. "Мотописта"                    </w:t>
        <w:tab/>
        <w:tab/>
        <w:tab/>
        <w:t xml:space="preserve"> 5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Център за психично здраве - София             </w:t>
        <w:tab/>
        <w:tab/>
        <w:t>5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тър за бърза медицинска помощ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еконструкция                                 </w:t>
        <w:tab/>
        <w:tab/>
        <w:tab/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8.  Министерство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плофикация на жилищни блокове от 1 до 1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к "Бъкстон" - Красно село и кварт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авлово - 17-21                              </w:t>
        <w:tab/>
        <w:tab/>
        <w:tab/>
        <w:tab/>
        <w:t>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орекция на река Резовска                    </w:t>
        <w:tab/>
        <w:tab/>
        <w:tab/>
        <w:t>3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9.  СО "Студентски столове и общежит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удентски общежития блок - 5 - Свищов       </w:t>
        <w:tab/>
        <w:tab/>
        <w:t>1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удентски общежития блок - 3 - Русе          </w:t>
        <w:tab/>
        <w:tab/>
        <w:t>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удентски стол N 15                          </w:t>
        <w:tab/>
        <w:tab/>
        <w:tab/>
        <w:t>2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удентски стол N 33                          </w:t>
        <w:tab/>
        <w:tab/>
        <w:tab/>
        <w:t>2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1                                 </w:t>
        <w:tab/>
        <w:tab/>
        <w:tab/>
        <w:tab/>
        <w:t xml:space="preserve">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0.  Медодобивен комбинат "Г.Дамяно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речиствателни съоръжения                   </w:t>
        <w:tab/>
        <w:tab/>
        <w:tab/>
        <w:t>30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т.1 и т.2 от Решението на Вели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родно събрание взето на заседа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7, 8 и 9 август 1990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1.  Община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ромишлено водоснабдяване - Плевен           </w:t>
        <w:tab/>
        <w:tab/>
        <w:t xml:space="preserve"> 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2.  Община - Струмя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етска градина и водоснабдяване - с. Микрево  </w:t>
        <w:tab/>
        <w:tab/>
        <w:t>3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3.  Община - Станке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инска болница - Станке Димитров            </w:t>
        <w:tab/>
        <w:tab/>
        <w:t>32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4.  Министерств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Топлофикация - Горна Малина                   </w:t>
        <w:tab/>
        <w:tab/>
        <w:tab/>
        <w:t>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речиствателна станция за отпадни води - Атия </w:t>
        <w:tab/>
        <w:tab/>
        <w:t>7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Банкя                        </w:t>
        <w:tab/>
        <w:tab/>
        <w:tab/>
        <w:t>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снабдяване - Садово                      </w:t>
        <w:tab/>
        <w:tab/>
        <w:tab/>
        <w:t xml:space="preserve"> 3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5.  Възстановяване на пътя и питей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одопровод - с. Кошава                      </w:t>
        <w:tab/>
        <w:tab/>
        <w:tab/>
        <w:t xml:space="preserve"> 2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СИЧКО:                                    </w:t>
        <w:tab/>
        <w:tab/>
        <w:tab/>
        <w:tab/>
        <w:t xml:space="preserve"> 8819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0:00Z</dcterms:created>
  <dc:creator>Nicky Gelev</dc:creator>
  <dc:description/>
  <dc:language>en-US</dc:language>
  <cp:lastModifiedBy>Nicky Gelev</cp:lastModifiedBy>
  <dcterms:modified xsi:type="dcterms:W3CDTF">2002-11-14T08:23:00Z</dcterms:modified>
  <cp:revision>3</cp:revision>
  <dc:subject/>
  <dc:title>                                Решение N 393 на МС </dc:title>
</cp:coreProperties>
</file>