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ешение N 394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7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ПРЕДАВАНЕ НА ПЕЧАТНА БАЗА НА МИНИСТЕРСТВОТ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ава безвъзмездно  за стопанисване  и управл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финансите печатната  база на  ул.  "Брат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адинови" -  20 -  София, държавна  собственост с цялото 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и техни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51:00Z</dcterms:created>
  <dc:creator>Nicky Gelev</dc:creator>
  <dc:description/>
  <dc:language>en-US</dc:language>
  <cp:lastModifiedBy>Nicky Gelev</cp:lastModifiedBy>
  <dcterms:modified xsi:type="dcterms:W3CDTF">2002-11-14T08:24:00Z</dcterms:modified>
  <cp:revision>3</cp:revision>
  <dc:subject/>
  <dc:title/>
</cp:coreProperties>
</file>