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 изменение на Решение N 395 на Министерския съвет от 1991 г. за определяне състава на Комитета за използване на  атомната  енергия  за  мирни цели, изменено с Решение N 288 на Министерския съвет от 1994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Точка 2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2. В рамките на предоставените бюджетни средства и лимит за численост на персонала определя двама заместник-председатели на Ко-митета за използване на атомната енергия за мирни цел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приложението към т. 1 "Състав на Комитета за използване на атомната енергия за мирни цели"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точка 2 се залича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досегашната т. 3 става т. 2 и в нея думите "заместник-пред-седател" се заменят със "заместник-председателите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точки 4, 5, 6, 7, 8, 9, 10, 11, 12, 13, 14, 15, 16, 17, 18, 19, 20, 21 и 22 стават съответно т. 3, 4, 5, 6, 7, 8, 9, 10, 11, 12, 13, 14, 15, 16, 17, 18, 19, 20 и 2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9:07:00Z</dcterms:created>
  <dc:creator>LEGAL DEPARTMENT</dc:creator>
  <dc:description/>
  <dc:language>en-US</dc:language>
  <cp:lastModifiedBy>composer</cp:lastModifiedBy>
  <dcterms:modified xsi:type="dcterms:W3CDTF">2003-12-10T09:07:00Z</dcterms:modified>
  <cp:revision>4</cp:revision>
  <dc:subject/>
  <dc:title>Решение N 935 на МС</dc:title>
</cp:coreProperties>
</file>