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18"/>
          <w:lang w:val="ru-RU"/>
        </w:rPr>
        <w:t>ЗА  ИЗМЕНЕНИЕ НА РЕШЕНИЕ N 395 НА МИНИСТЕРСКИЯ СЪВЕТ ОТ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18"/>
          <w:lang w:val="ru-RU"/>
        </w:rPr>
        <w:t>1991 Г. ЗА ОПРЕДЕЛЯНЕ СЪСТАВА НА КОМИТЕТА ЗА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18"/>
          <w:lang w:val="ru-RU"/>
        </w:rPr>
        <w:t>ИЗПОЛЗВАНЕ НА АТОМНАТА ЕНЕРГИЯ ЗА МИРНИ ЦЕ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В  рамките на  предоставените бюджетни  средств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мит  за   численост  на   персонала  определя  един  пър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председател, който  е и ръководител на Инспек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безопасно   използване  на   атомната  енергия,  и  ед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председател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ложението към т. 1 се изменя и допълва так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Приложение 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 Ъ С Т А 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ОМИТЕТА ЗА ИЗПОЛЗВАНЕ НА АТОМНАТА ЕНЕРГИЯ ЗА МИРНИ ЦЕ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седателят  на Комитета за използване на атомн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я за мирни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ървият   заместник-председател  на   Комитета  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на  атомната енергия  за мирни цели и ръководи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нспекцията по безопасно използване на атомната енер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местник-председател  на Комитета  за използван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омната енергия за мирни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Главният  секретар  на  Комитета  за  използване 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омната енергия за мирни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Заместник-министър на околната сре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Заместник-председател на Комитета по енергет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Заместник-министър на финанс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Заместник-министър на науката и образова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Заместник-министър на земедел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Заместник-министър на промишлен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Заместник-министър на 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Заместник-министър на 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 Заместник-началник   на  Гражданската   защита 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Заместник-министър на 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Секретар на Министерството 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Заместник-министър  на  здравеопазването  и  гла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ен санитарен инспекто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Заместник-министър  на  териториалното  развитие 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Заместник-председател на Комитета по стандар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метроло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Ръководител на Атомната електроцентрала "Козлодуй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0. Заместник-председател  на Българската  академия 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к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1. Ръководител  на Института  за ядрени  изследвания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дрена енергет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2. Ръководител на "Енергопроект" ЕАД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2:00Z</dcterms:created>
  <dc:creator>composer</dc:creator>
  <dc:description/>
  <dc:language>en-US</dc:language>
  <cp:lastModifiedBy>Council of Ministers</cp:lastModifiedBy>
  <dcterms:modified xsi:type="dcterms:W3CDTF">2002-07-10T13:40:00Z</dcterms:modified>
  <cp:revision>6</cp:revision>
  <dc:subject/>
  <dc:title>                                    </dc:title>
</cp:coreProperties>
</file>