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440" w:right="560" w:hanging="0"/>
        <w:jc w:val="both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jc w:val="both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jc w:val="both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95 на МС от 7 ноември 1991 година</w:t>
      </w:r>
    </w:p>
    <w:p>
      <w:pPr>
        <w:pStyle w:val="Headline"/>
        <w:spacing w:before="1" w:after="1"/>
        <w:ind w:left="1" w:right="1" w:firstLine="992"/>
        <w:jc w:val="both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288 на МС от 14.07.1994 г.</w:t>
        </w:r>
      </w:hyperlink>
    </w:p>
    <w:p>
      <w:pPr>
        <w:pStyle w:val="Headline"/>
        <w:spacing w:before="1" w:after="1"/>
        <w:ind w:left="1" w:right="1" w:firstLine="992"/>
        <w:jc w:val="both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:</w:t>
      </w:r>
      <w:r>
        <w:rPr>
          <w:rFonts w:cs="HebarU" w:ascii="HebarU" w:hAnsi="HebarU"/>
          <w:color w:val="800000"/>
          <w:sz w:val="24"/>
          <w:u w:val="single"/>
          <w:lang w:val="bg-BG"/>
        </w:rPr>
        <w:t xml:space="preserve">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935 на МС от 22.10.1997 г.</w:t>
        </w:r>
      </w:hyperlink>
    </w:p>
    <w:p>
      <w:pPr>
        <w:pStyle w:val="Headline"/>
        <w:spacing w:before="1" w:after="1"/>
        <w:ind w:left="1" w:right="1" w:firstLine="992"/>
        <w:jc w:val="both"/>
        <w:rPr/>
      </w:pPr>
      <w:r>
        <w:rPr>
          <w:rFonts w:cs="HebarU" w:ascii="HebarU" w:hAnsi="HebarU"/>
          <w:color w:val="000080"/>
          <w:sz w:val="24"/>
          <w:lang w:val="bg-BG"/>
        </w:rPr>
        <w:t>-</w:t>
      </w:r>
      <w:r>
        <w:rPr>
          <w:rFonts w:cs="HebarU" w:ascii="HebarU" w:hAnsi="HebarU"/>
          <w:color w:val="800000"/>
          <w:sz w:val="24"/>
          <w:lang w:val="bg-BG"/>
        </w:rPr>
        <w:t>------------------------------------------------------------------</w:t>
      </w:r>
    </w:p>
    <w:p>
      <w:pPr>
        <w:pStyle w:val="Normal"/>
        <w:jc w:val="both"/>
        <w:rPr>
          <w:rFonts w:ascii="HebarU" w:hAnsi="HebarU" w:cs="HebarU"/>
          <w:color w:val="800000"/>
          <w:sz w:val="24"/>
          <w:lang w:val="bg-BG"/>
        </w:rPr>
      </w:pPr>
      <w:r>
        <w:rPr>
          <w:rFonts w:cs="HebarU" w:ascii="HebarU" w:hAnsi="HebarU"/>
          <w:color w:val="800000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right="-58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95 на МС</w:t>
      </w:r>
    </w:p>
    <w:p>
      <w:pPr>
        <w:pStyle w:val="Normal"/>
        <w:ind w:right="-58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7 ноември 1991 година</w:t>
      </w:r>
    </w:p>
    <w:p>
      <w:pPr>
        <w:pStyle w:val="Normal"/>
        <w:jc w:val="both"/>
        <w:rPr>
          <w:rFonts w:ascii="HebarU" w:hAnsi="HebarU" w:eastAsia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 </w:t>
      </w:r>
    </w:p>
    <w:p>
      <w:pPr>
        <w:pStyle w:val="Heading1"/>
        <w:jc w:val="both"/>
        <w:rPr>
          <w:sz w:val="24"/>
          <w:lang w:val="bg-BG"/>
        </w:rPr>
      </w:pPr>
      <w:r>
        <w:rPr>
          <w:rFonts w:eastAsia="HebarU"/>
          <w:sz w:val="24"/>
        </w:rPr>
        <w:t xml:space="preserve">       </w:t>
      </w:r>
      <w:r>
        <w:rPr>
          <w:sz w:val="24"/>
        </w:rPr>
        <w:t xml:space="preserve">ЗА  ОПРЕДЕЛЯНЕ СЪСТАВА НА КОМИТЕТА ЗА </w:t>
      </w:r>
    </w:p>
    <w:p>
      <w:pPr>
        <w:pStyle w:val="Normal"/>
        <w:ind w:left="720" w:firstLine="72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ИЗПОЛЗВАНЕ  НА АТОМНАТА ЕНЕРГИЯ ЗА</w:t>
      </w:r>
    </w:p>
    <w:p>
      <w:pPr>
        <w:pStyle w:val="Heading2"/>
        <w:ind w:left="720" w:firstLine="720"/>
        <w:jc w:val="both"/>
        <w:rPr>
          <w:sz w:val="24"/>
        </w:rPr>
      </w:pPr>
      <w:r>
        <w:rPr>
          <w:sz w:val="24"/>
        </w:rPr>
        <w:t>МИРНИ ЦЕЛ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8306" w:leader="none"/>
        </w:tabs>
        <w:ind w:right="84"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tabs>
          <w:tab w:val="clear" w:pos="720"/>
          <w:tab w:val="left" w:pos="8306" w:leader="none"/>
        </w:tabs>
        <w:ind w:right="84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На основание ал. 2 на чл. 12 от Закона за използван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атомната  енергия  за  мирни  цели  определя  състава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итета за  използване на  атомната енергия  за мирни  цел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гласно приложението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седателят на  Комитета за  използване  на  атомна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нергия  за   мирни  цели,   съгласувано   със   съответнит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а, ведомства  и други  организации,  да  определ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именно състава на комитет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В  рамките на  предоставените  бюджетни  средства 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мит за  численост на  персонала увеличава от един на двам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местник-председателите  на   Комитета  за   използване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томната енергия за мирни цели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ЪР -ПРЕДСЕДАТЕЛ: /П/ ДИМИТЪР ПОП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ИВАН МИНЕВ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left="1440"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иложение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</w:t>
      </w:r>
    </w:p>
    <w:p>
      <w:pPr>
        <w:pStyle w:val="Normal"/>
        <w:ind w:right="1502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С Ъ С Т А В</w:t>
      </w:r>
    </w:p>
    <w:p>
      <w:pPr>
        <w:pStyle w:val="Normal"/>
        <w:ind w:right="1502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TextBody"/>
        <w:rPr/>
      </w:pPr>
      <w:r>
        <w:rPr/>
        <w:t>НА КОМИТЕТА ЗА ИЗПОЛЗВАНЕ НА АТОМНАТА ЕНЕРГИЯ ЗА МИРНИ ЦЕЛИ</w:t>
      </w:r>
    </w:p>
    <w:p>
      <w:pPr>
        <w:pStyle w:val="Normal"/>
        <w:ind w:right="1502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И МИНИСТЕРСКИЯ СЪВЕТ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 Председателят на Комитета за използване на атомна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енергия за мирни цели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. Заместник-председателите на Комитета за използване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томната енергия за мирни цели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 Заместник-министър на околната сред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4. Заместник-председател на Комитета по енергетик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5. Заместник-министър на науката и висшето образование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6. Заместник-председател на Селскостопанската академия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7. Заместник-министър на индустрията, търговията и услугите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. Заместник-началник на Гражданската отбрана на Републик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България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9. Ръководител на Атомната електроцентрала - Козлодуй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0.Заместник-министър на външните работи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1.Секретар на Министерството на вътрешните работи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2.Заместник-министър на здравеопазването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3.Заместник-председател на Комитета по стандартизация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сертификация и метрология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4.Заместник-председател на Българската академия на науките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5.Директор на Института за ядрени изследвания и ядре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нергетик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6.Ръководител на фирмата "Редки метали"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7.Ръководител на фирмата "Енергопроект"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8.Главният санитарен инспектор по радиационна хигиена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</w:t>
      </w:r>
    </w:p>
    <w:p>
      <w:pPr>
        <w:pStyle w:val="Heading3"/>
        <w:ind w:left="720"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/>
          <w:sz w:val="24"/>
          <w:lang w:val="bg-BG"/>
        </w:rPr>
      </w:r>
    </w:p>
    <w:p>
      <w:pPr>
        <w:pStyle w:val="Heading3"/>
        <w:ind w:left="720" w:firstLine="720"/>
        <w:jc w:val="both"/>
        <w:rPr>
          <w:sz w:val="24"/>
        </w:rPr>
      </w:pPr>
      <w:r>
        <w:rPr>
          <w:sz w:val="24"/>
        </w:rPr>
        <w:t>Приложение N 2</w:t>
      </w:r>
    </w:p>
    <w:p>
      <w:pPr>
        <w:pStyle w:val="Normal"/>
        <w:ind w:right="2069" w:hanging="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right="2069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С Ъ С Т А В</w:t>
      </w:r>
    </w:p>
    <w:p>
      <w:pPr>
        <w:pStyle w:val="Normal"/>
        <w:ind w:right="2069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BodyText2"/>
        <w:rPr/>
      </w:pPr>
      <w:r>
        <w:rPr/>
        <w:t>НА КОНСУЛТАТИВНИЯ СЪВЕТ ПО РАДИАЦИОННА И ЯДРЕНА БЕЗОПАСНОСТ</w:t>
      </w:r>
    </w:p>
    <w:p>
      <w:pPr>
        <w:pStyle w:val="Normal"/>
        <w:ind w:right="2069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right="2069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СЕКЦИЯ ПО ЯДРЕНА БЕЗОПАСНОСТ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. доц. Емил Вапирев              </w:t>
        <w:tab/>
        <w:t xml:space="preserve"> - Софийски университе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. н.с. Богомил Манчев            </w:t>
        <w:tab/>
        <w:t xml:space="preserve"> - ИЯИЯЕ - БАН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 ст.н.с. Евгени Балабанов        - ДФ "Енергопроект"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4. инж. Атанас Съртмаджиев     - ДФ "Енергопроект"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5. доц. Георги Глухов              </w:t>
        <w:tab/>
        <w:t>- Технически университе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6. гл.ас. Милко Ковачев            </w:t>
        <w:tab/>
        <w:t>- Технически университе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7. ст.н.с. Тихомир Апостолов    - ИЯИЯЕ - БАН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8. к.т.н. Георги Касчиев           </w:t>
        <w:tab/>
        <w:t>- КИАЕМЦ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9. Антон Бояджиев                 </w:t>
        <w:tab/>
        <w:t xml:space="preserve"> - ИЯИЯЕ - БАН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0. инж. Румен Овчаров             - КИАЕМЦ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sz w:val="24"/>
        </w:rPr>
        <w:t>СЕКЦИЯ РАДИАЦИОННА БЕЗОПАСНОС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. ст.н.с.II ст. Валентин Босевски </w:t>
        <w:tab/>
        <w:t>- Военномедицинск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  <w:r>
        <w:rPr>
          <w:rFonts w:cs="HebarU" w:ascii="HebarU" w:hAnsi="HebarU"/>
          <w:sz w:val="24"/>
        </w:rPr>
        <w:tab/>
        <w:tab/>
        <w:tab/>
        <w:tab/>
        <w:tab/>
        <w:tab/>
        <w:t xml:space="preserve"> академ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. проф.дсн Венелин Маринов        </w:t>
        <w:tab/>
        <w:t>- Селскостопанск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ab/>
        <w:tab/>
        <w:tab/>
        <w:tab/>
        <w:tab/>
        <w:tab/>
        <w:t>академ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3. проф.дфн Иван Узунов            </w:t>
        <w:tab/>
        <w:t>- Софийски университе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4. гл.експ. Методи Димитров       </w:t>
        <w:tab/>
        <w:t>- Министерство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ab/>
        <w:tab/>
        <w:tab/>
        <w:tab/>
        <w:tab/>
        <w:tab/>
        <w:t>околната сред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5. ст.н.с. II ст. Милена Христова  </w:t>
        <w:tab/>
        <w:t>- НИНМРРХ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6. проф.дфн Георги Василев         </w:t>
        <w:tab/>
        <w:t>- НИНМРРХ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7. проф.дмн Людмил Хаджийски      </w:t>
        <w:tab/>
        <w:t xml:space="preserve"> - Военномедицинск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  <w:r>
        <w:rPr>
          <w:rFonts w:cs="HebarU" w:ascii="HebarU" w:hAnsi="HebarU"/>
          <w:sz w:val="24"/>
        </w:rPr>
        <w:tab/>
        <w:tab/>
        <w:t xml:space="preserve"> </w:t>
        <w:tab/>
        <w:tab/>
        <w:tab/>
        <w:tab/>
        <w:t>академ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8. ст.н.с. Милко Миланов           </w:t>
        <w:tab/>
        <w:t>- ИЯИЯЕ - БАН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9. проф. дфн Цветан Бончев         </w:t>
        <w:tab/>
        <w:t>- Софийски университе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0. ст.н.с. II ст. Любен Йончев    </w:t>
        <w:tab/>
        <w:t>- КИАЕМ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" w:hAnsi="HebarU" w:cs="HebarU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HebarU" w:hAnsi="HebarU" w:cs="HebarU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2" w:hanging="0"/>
      <w:jc w:val="center"/>
    </w:pPr>
    <w:rPr>
      <w:rFonts w:ascii="HebarU" w:hAnsi="HebarU" w:cs="HebarU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  <w:style w:type="paragraph" w:styleId="BodyText2">
    <w:name w:val="Body Text 2"/>
    <w:basedOn w:val="Normal"/>
    <w:qFormat/>
    <w:pPr>
      <w:ind w:right="2069" w:hanging="0"/>
      <w:jc w:val="center"/>
    </w:pPr>
    <w:rPr>
      <w:rFonts w:ascii="HebarU" w:hAnsi="HebarU" w:cs="HebarU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4RH/94RH288.DOC" TargetMode="External"/><Relationship Id="rId3" Type="http://schemas.openxmlformats.org/officeDocument/2006/relationships/hyperlink" Target="../../LDB/PRIN/ww/97rh/97RH935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3:55:00Z</dcterms:created>
  <dc:creator>Nicky Gelev</dc:creator>
  <dc:description/>
  <dc:language>en-US</dc:language>
  <cp:lastModifiedBy>Workstation</cp:lastModifiedBy>
  <dcterms:modified xsi:type="dcterms:W3CDTF">2002-11-28T14:15:00Z</dcterms:modified>
  <cp:revision>8</cp:revision>
  <dc:subject/>
  <dc:title/>
</cp:coreProperties>
</file>