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9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ПРИСЪЕДИНЯВАНЕ НА РЕПУБЛИКА БЪЛГАРИЯ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ЕВРОПЕЙСКАТА КОНФЕРЕНЦИЯ ЗА ГРАЖДАНСКА АВИАЦ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/ЕКГА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Европейската конференция за гражданска ави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член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транспорта да предвижда ежегодн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я валутен план необходимите средства за членски вно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ъзлага на министъра на транспорта Веселин Павло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яви  за   присъединяването  на   Република  България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конференция за гражданска авиа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6:00Z</dcterms:created>
  <dc:creator>Nicky Gelev</dc:creator>
  <dc:description/>
  <dc:language>en-US</dc:language>
  <cp:lastModifiedBy>Nicky Gelev</cp:lastModifiedBy>
  <dcterms:modified xsi:type="dcterms:W3CDTF">2002-11-14T08:25:00Z</dcterms:modified>
  <cp:revision>3</cp:revision>
  <dc:subject/>
  <dc:title/>
</cp:coreProperties>
</file>