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УТВЪРЖДАВАНЕ НА ПРОТОКОЛ КЪМ СПОГОДБАТА 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ПРАВИТЕЛСТВОТО НА СССР ЗА СЪТРУДНИЧЕСТВО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В УСВОЯВАНЕТО НА ЯМБУРГСКОТО ГАЗОВО НАХОДИЩ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подписания на 4 октомври 1991 г. в Моск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 към  Спогодбата между  правителството на  Съюз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те социалистически  републики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република  България за  сътрудничество в усвоя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Ямбургското    газово   находище,   стро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опровода  "Ямбург   -  Западна  граница  на  СССР"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 това доставки на природен газ от СССР в НРБ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 март 1986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ата  страна   за  утвърждаването   на  протокола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7:00Z</dcterms:created>
  <dc:creator>Nicky Gelev</dc:creator>
  <dc:description/>
  <dc:language>en-US</dc:language>
  <cp:lastModifiedBy>Nicky Gelev</cp:lastModifiedBy>
  <dcterms:modified xsi:type="dcterms:W3CDTF">2002-11-14T08:25:00Z</dcterms:modified>
  <cp:revision>3</cp:revision>
  <dc:subject/>
  <dc:title/>
</cp:coreProperties>
</file>