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9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СЪСТАВЯНЕ ОТЧЕТА НА ЗЕМЯТА И БАЛАНСА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ОЛИВНИТЕ ПЛОЩИ ЗА 1991 ГО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eastAsia="HebarU" w:cs="HebarU" w:ascii="HebarU" w:hAnsi="HebarU"/>
          <w:b/>
        </w:rPr>
        <w:t xml:space="preserve">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твото   на  земеделието   и  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,     Министерството      на     строи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тектурата и  благоустройството, Комитетът  по  гор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 "Геодезия,    картография   и   кадастър"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съвместно  с  Националния  статис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итут да съставят отчета на земята и баланса на поли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щи за  1991 г.  по изключение към 31 декември 1991 г. въ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на данните, получени в изпълнение на чл. 15, ал. 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собствеността и ползването на земеделските зе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рокът по т. 4 от Решение N 84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г. се удължава до 31 декември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59:00Z</dcterms:created>
  <dc:creator>Nicky Gelev</dc:creator>
  <dc:description/>
  <dc:language>en-US</dc:language>
  <cp:lastModifiedBy>Nicky Gelev</cp:lastModifiedBy>
  <dcterms:modified xsi:type="dcterms:W3CDTF">2002-11-14T08:25:00Z</dcterms:modified>
  <cp:revision>3</cp:revision>
  <dc:subject/>
  <dc:title/>
</cp:coreProperties>
</file>