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9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СЪЗДАВАНЕ НА ИНФОРМАЦИОННА ГРУПА ПО ВЪНШН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ЪЛГ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 xml:space="preserve">Р Е Ш И: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информационна група  по външния дълг /ИГВД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като секретариат на Междуведомств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за  координиране  управлението  на  външния  дълг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   на    сътрудничеството    с    междунар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и  финансови организации,  банки и групировк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 организиране  на статистическата  информация по  външ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 на Република България на системна ос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ървоначално, до  завършване на  ръчната  обрабо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ните, групата  да продължи да работи в сегашния си съста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ерсонал  на Българската  външнотърговска  банка,  а 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сно, след  провеждане на  конкурс и  съответно обучени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 на  Световната банка,  да премине  към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банка и нейният състав да включ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ръководител, който отговаря за цялостната рабо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рупата, качеството и съпоставимостта на дан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 двама   експерти  по   кредитиране  от   ч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чниц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двама  експерти по  финансиране от  многостра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един експерт по двустранно кредит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един специалист по програмно осигуря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един сътрудник по обработка на дан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един административен секретар-кореспонден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на информационната група по външния дълг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да  извърши  пълна  инвентаризация  н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ани и  кредитни споразумения на България в конвертиру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,  включително   всички  задължения   на 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  банка,   Българската   народна   бан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банки, като приоритет се даде на задъл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външнотърговска  банка до  31 март  1990 г.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ите банки  и до  1 януари  1991 г.  -  към  офи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да   разработи  процедура   за   включван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ата  система   на  всички   нови   споразум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и от  Българската народна  банка, търговските бан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ите и държавните компании и 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правител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да  уточни с  кредиторите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анни по всички задължения, включително закъснен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ловърите и другите характеристи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да изготвя доклади за външния дълг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съответствие с  изискванията и формата на DRS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ата  банка,  Международния  валутен  фонд  и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аген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/ да  предоставя информация  в подходяща фор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отвяне  на   доклади  от  Междуведомствената  комис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, Народното събрание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Възлага    на   Междуведомствената    комис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иране  управлението   на  външния  дълг  съвмест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те на  Световната  банка  да  подбере  юрид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съветници  за  преструктуриране  външния  дълг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да   сключи  съответни  договори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 с   процедурата  на   Световната  банка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ор  на   безвъзмездната   помощ,   отпуснат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ото правителство  за управление  на  външния  дълг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редлага   на  Българската   народна  банка 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външнотърговска банка да поемат текущо разхо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управлението  на  външния  дълг,  като  ги  отнасят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сметки по дълга, които се водят при тях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0:00Z</dcterms:created>
  <dc:creator>Nicky Gelev</dc:creator>
  <dc:description/>
  <dc:language>en-US</dc:language>
  <cp:lastModifiedBy>Nicky Gelev</cp:lastModifiedBy>
  <dcterms:modified xsi:type="dcterms:W3CDTF">2002-11-14T08:26:00Z</dcterms:modified>
  <cp:revision>5</cp:revision>
  <dc:subject/>
  <dc:title/>
</cp:coreProperties>
</file>