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0 на МС от 7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23 на МС от 16.10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но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 xml:space="preserve">ЗА  УРЕЖДАНЕ НА ИМУЩЕСТВЕНИ ВЪПРОСИ ПО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 xml:space="preserve">ЧЛЕНСТВОТО НА РЕПУБЛИКА БЪЛГАРИЯ В </w:t>
      </w:r>
    </w:p>
    <w:p>
      <w:pPr>
        <w:pStyle w:val="Normal"/>
        <w:ind w:left="144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>МЕЖДУНАРОДНИЯ ВАЛУТЕН ФОН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на Българската народна банка да поеме 50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 от  участието  на  Република  България  в  Международ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ен фонд  и 50 на сто от участието на Република Бълга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Европейската банка за възстановяване и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таналите  50   на  сто   от  участията  се  поема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дълженията   по  заплащане  на  началната  вно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квотата/   на   Република   България,   всички   последващ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на страната, както и получените дивиденти и дру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ходи от  участието в  Международния  валутен  фонд  д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т  поравно   между  Министерството   на   финансите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бан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срок до  30 дни  Министерството  на  финансит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 народна   банка  да   сключат  споразумение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уреждане на имуществените си отношения по извършенит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досега  операции с Международния валутен фонд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2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2:00Z</dcterms:created>
  <dc:creator>Nicky Gelev</dc:creator>
  <dc:description/>
  <dc:language>en-US</dc:language>
  <cp:lastModifiedBy>Workstation</cp:lastModifiedBy>
  <dcterms:modified xsi:type="dcterms:W3CDTF">2002-11-28T14:30:00Z</dcterms:modified>
  <cp:revision>6</cp:revision>
  <dc:subject/>
  <dc:title/>
</cp:coreProperties>
</file>