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 xml:space="preserve">Решение N 40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5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ОДЪЛЖАВАНЕ СРОКА НА ДЕЙСТВИЕ НА СПОГОДБАТА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РЕПУБЛИКА БЪЛГАРИЯ И ЕВРОПЕЙСКАТА 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ОБЩНОСТ ЗА ТЪРГОВИЯ С ТЕКСТИЛНИ ИЗДЕЛИЯ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ЕРИОДА 1987-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бъде продължен до 31 декември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срокът на действие на Спогодбата между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Европейската  икономическа общност за търговия с текстил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 за периода 1987-1991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ръководителя на  Мисията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при  Европейските  общности  Леа  Коен  да 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те за продължаване срока на действие на 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06:00Z</dcterms:created>
  <dc:creator>Nicky Gelev</dc:creator>
  <dc:description/>
  <dc:language>en-US</dc:language>
  <cp:lastModifiedBy>Nicky Gelev</cp:lastModifiedBy>
  <dcterms:modified xsi:type="dcterms:W3CDTF">2002-11-14T08:28:00Z</dcterms:modified>
  <cp:revision>3</cp:revision>
  <dc:subject/>
  <dc:title/>
</cp:coreProperties>
</file>