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 xml:space="preserve">Решение N 404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20 но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 ОДОБРЯВАНЕ ПРОЕКТ НА УКАЗ ЗА УТВЪРЖДА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>ОБРАЗЦИ НА ИЗБОРНИ КНИЖА ЗА ИЗБОРИТЕ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>ПРЕЗИДЕНТ И ВИЦЕПРЕЗИДЕНТ НА РЕПУБЛИКА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добрява проект  на Указ  за  утвърждаване  образц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борни книжа  за изборите  за президент  и вицепрезиден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ФИЛИП ДИМИТ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3:09:00Z</dcterms:created>
  <dc:creator>Nicky Gelev</dc:creator>
  <dc:description/>
  <dc:language>en-US</dc:language>
  <cp:lastModifiedBy>Nicky Gelev</cp:lastModifiedBy>
  <dcterms:modified xsi:type="dcterms:W3CDTF">2002-11-14T08:28:00Z</dcterms:modified>
  <cp:revision>3</cp:revision>
  <dc:subject/>
  <dc:title/>
</cp:coreProperties>
</file>