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405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20 но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ОСВОБОЖДАВАНЕ НА РЪКОВОДИТЕЛИ НА ДИПЛОМАТИЧЕ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ПРЕДСТАВИТЕЛСТВА НА 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  <w:b/>
        </w:rPr>
        <w:t>Р Е Ш И:</w:t>
      </w:r>
      <w:r>
        <w:rPr>
          <w:rFonts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на  Президента на Републиката на основание чл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98, т.  6 от  конституцията на  Република България за изда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кази за освобождаване н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ТОШКО  ИЛИЕВ  ТОШКОВ  от  длъжността  извънреден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лномощен  посланик   на  Република  България  в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стрия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ЛЮБЕН  СТОЯНОВ  ГОЦЕВ  от  длъжността  извънреден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лномощен  посланик   на  Република   България  в  Крал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оланд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СТРАХИЛ НИКОЛОВ ЧЕРВЕНКОВ от длъжността извънреден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лномощен  посланик   на  Република  българия  в  Държав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рае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КОНСТАНТИН   СТЕФАНОВ  ГЛАВАНАКОВ   от   длъжност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нреден и  пълномощен посланик  на Република  българия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Япония и Република Филипин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ЛЕКСАНДЪР  КРЪСТЕВ СТРЕЗОВ от длъжността извънре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пълномощен  посланик  на  Република  българия  в  Крал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Швец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 ДИМИТЪР   ПЕТРОВ  ПОПОВ   от  длъжността  постоянен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ител на  Република България  към службата  на ООН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народните организации със седалище Вие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 ЕНЬО  ВАСИЛЕВ  САВОВ  от  длъжността  извънреден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лномощен посланик на Република България в Република Индия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СТЕФАН  ЕНЧЕВ СТАЙКОВ  от  длъжността  извънреден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лномощен посланик на Република България в Република Туни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. СТИЛЯН  ДАНОВ СТОЯНОВ  от  длъжността  извънреден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лномощен посланик на Република България в Република Лива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0. СВЕТЛА  ДИМИТРОВА ПОПОВА от длъжността извънреден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лномощен посланик на Република България в Кралство Да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1. РУМЕН  ГЕОРГИЕВ ЧОЛАКОВ  от длъжността извънреден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лномощен посланик на Република България в Република Кипъ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2. БОЯН  МИХАЙЛОВ ЙОРДАНОВ  от длъжността извънреден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лномощен посланик на Република България в Португал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ФИЛИП ДИМИТ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3:11:00Z</dcterms:created>
  <dc:creator>Nicky Gelev</dc:creator>
  <dc:description/>
  <dc:language>en-US</dc:language>
  <cp:lastModifiedBy>Nicky Gelev</cp:lastModifiedBy>
  <dcterms:modified xsi:type="dcterms:W3CDTF">2002-11-14T08:29:00Z</dcterms:modified>
  <cp:revision>3</cp:revision>
  <dc:subject/>
  <dc:title/>
</cp:coreProperties>
</file>