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06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1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СЪЩЕСТВЯВАНЕ НА ОРГАНИЗАЦИОННО-ТЕХНИЧЕ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ПОДГОТОВКА НА ИЗБОРИТЕ ЗА ПРЕЗИДЕН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ВИЦЕПРЕЗИДЕНТ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твото на  финансите до  30 ноември  1991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и      49 819  хил. лв. за организационно-техниче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на  изборите  за  президент  и  вицепрезиден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съгласно приложената план-смет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ПЛАН - СМЕТ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разходите за подготовка и произвеждане на изб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зидент и вицепрезидент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N по      ВИДОВЕ РАЗХОДИ                          </w:t>
        <w:tab/>
        <w:tab/>
        <w:t>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д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Отпечатване на избирателните списъци               </w:t>
        <w:tab/>
        <w:t>6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Отчитане на изборните резултати                    </w:t>
        <w:tab/>
        <w:t>4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Информационно обслужване на Центр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избирателна комисия                                 </w:t>
        <w:tab/>
        <w:tab/>
        <w:t>6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Закупуване на хартия за отпечат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изборни книжа и на бюлетини                        </w:t>
        <w:tab/>
        <w:tab/>
        <w:t>25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Отпечатване на изборните книжа и на бюлетините  6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Отпечатване на Закона за избиране на президен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и вицепрезидент на Републиката - 30 хил. бр.         </w:t>
        <w:tab/>
        <w:t>9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7. Закупуване на пликове                              </w:t>
        <w:tab/>
        <w:tab/>
        <w:t>18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. Разходи за транспорт на хартия, бюлет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пликове, изборни книжа и др. материали             </w:t>
        <w:tab/>
        <w:t>3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. Разходи на областните администрации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бщинските съвети за организационно-техниче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ката подготовка на изборите                      </w:t>
        <w:tab/>
        <w:tab/>
        <w:t>20 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. Разходи на Министерския съвет за организир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 пресцентър, за посрещане на офиц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поканени гости и други                             </w:t>
        <w:tab/>
        <w:tab/>
        <w:t>6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</w:rPr>
        <w:t xml:space="preserve">ВСИЧКО:  </w:t>
        <w:tab/>
        <w:tab/>
        <w:tab/>
        <w:t>45 29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1. Резерв от 10 на сто за заплащ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непредвидени разходи                             </w:t>
        <w:tab/>
        <w:tab/>
        <w:t xml:space="preserve"> 452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Всичко разходи за подготовката и произве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изборите                                        </w:t>
        <w:tab/>
        <w:tab/>
        <w:tab/>
        <w:t>49 81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Забележки:  1. В горепосочената сума не са вклю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средствата за финансиране от държав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бюджет на предизборната кампан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кандидатите и на дейността на Центр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избирателна комис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2. Средствата по т. 8 и 9 се разпределя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областни администрации от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на финансите съобразно броя на избират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л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3. Неизразходваните средства за организ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ционно-техническата подготовка се възст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новяват в държавния бюджет в едномесе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срок от произвеждането на избор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14:00Z</dcterms:created>
  <dc:creator>Nicky Gelev</dc:creator>
  <dc:description/>
  <dc:language>en-US</dc:language>
  <cp:lastModifiedBy>Nicky Gelev</cp:lastModifiedBy>
  <dcterms:modified xsi:type="dcterms:W3CDTF">2002-11-14T08:29:00Z</dcterms:modified>
  <cp:revision>3</cp:revision>
  <dc:subject/>
  <dc:title/>
</cp:coreProperties>
</file>