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407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5 но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ЗА  ПРОВЕЖДАНЕ ЛИКВИДАЦИЯ НА ЗАКРИТОТ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 xml:space="preserve">МИНИСТЕРСТВО НА СТРОИТЕЛСТВОТО,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АРХИТЕКТУРАТА И БЛАГОУСТРОЙСТВОТ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изпълнение  на т.  1 и  4 от  решението на  Народ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  от  8  ноември  1991  г.  за  преструктурир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и във връзка с ликвидацията на закрит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    на     строителството,    архитектурата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устройствот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 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1.  Създава   ликвидационна  комисия   за   центра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   на     Министерството    на    строителство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хитектурата  и  благоустройството  съгласно  приложението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ято да  проведе пълната  ликвидация  до  8  декември 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За   осигуряване  на  необходимите  организацион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и  и  икономически  предпоставки  за  провежд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ята и  обработката на  изискващите се  документ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риода до  31 декември  1991 г. да се ползват извън съст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ликвидационната комисия до 20 щатни бройк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Трудовите  договори  със  служителите  от  закрит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    на     строителството,    архитектурата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устройството  да   се  прекратят   от  председател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та по  т. 1  до 8  декември 1991  г. при услов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лна ликвидация. Ведомостите за заплатите на служителите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съхраняват  в Министерството  на териториалното развити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лищната политика и строител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 Трудовите    правоотношения   на    членовет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онната комисия  и на лицата, определени да извърш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ята, могат да се запазят до 31 декември 1991 г.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щите условия  по трудовите  им  договори  към  момен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земане на решението за закриване на министер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Министерството  на финансите да осигури необходи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 за провеждане на ликвидация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Недвижимото  и движимото имущество на Министерств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роителството,  архитектурата и благоустройството, как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равата  и задълженията по сключените стопански договор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торските функции  да преминат  към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алното    развитие,     жилищната     политика 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Ликвидирането на специализираните бюджетни звена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 на    строителството,    архитектурата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устройството  и   създаването   на   нови   звена 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 на   териториалното   развитие,   жилищ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итика  и   строителството  да  се  осъществи  с  ак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 съвет,  с  които  ще  се  определят  основ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ункции на новообразуваното министерств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към т. 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</w:rPr>
        <w:t>С Ъ С Т А 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НА ЛИКВИДАЦИОННАТА КОМИСИЯ ЗА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РОИТЕЛСТВОТО, АРХИТЕКТУРАТА И БЛАГОУСТРОЙСТВО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ПРЕДСЕДАТЕЛ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АНИЕЛ ЛЕВИЕВ                 </w:t>
        <w:tab/>
        <w:tab/>
        <w:t>главен секретар на бивш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ab/>
        <w:t>Министерство на строителството, а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ab/>
        <w:t>хитектурата и благоустройство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АСЕН ЕФРЕМОВ                  </w:t>
        <w:tab/>
        <w:tab/>
        <w:t>началник на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ab/>
        <w:t>"Секретариат" в бивш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ab/>
        <w:t>Министер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ab/>
        <w:t>строителството, архитектур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ab/>
        <w:t>и благоустройство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СТЕФАН ЦВЕТКОВ                </w:t>
        <w:tab/>
        <w:tab/>
        <w:t>главен експерт по счетово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ab/>
        <w:t>осигуряване в бивш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ab/>
        <w:t>Министер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ab/>
        <w:t>строителството,архитек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ab/>
        <w:t>турата и благоустройство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ВАСИЛ ВУТОВ                   </w:t>
        <w:tab/>
        <w:tab/>
        <w:t>главен експерт в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ab/>
        <w:tab/>
        <w:tab/>
        <w:t>"Трудови проблеми в проектира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ab/>
        <w:t>нето, строителството и индус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ab/>
        <w:t>рията в бившето Министер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ab/>
        <w:t>на строителство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ab/>
        <w:t>архитектурата и благоустройство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ИМИТЪР ВАСИЛЕВ               </w:t>
        <w:tab/>
        <w:tab/>
        <w:t>главен експерт в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ab/>
        <w:t>"Преструктурира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ab/>
        <w:t>демонополизация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ab/>
        <w:t>в бившето Министер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ab/>
        <w:t>строителството, архитектур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ab/>
        <w:t>благоустройство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САВИН КОВАЧЕВ                 </w:t>
        <w:tab/>
        <w:tab/>
        <w:t>главен специалист в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ab/>
        <w:t>"Правна и нормативна уредба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21:00Z</dcterms:created>
  <dc:creator>Nicky Gelev</dc:creator>
  <dc:description/>
  <dc:language>en-US</dc:language>
  <cp:lastModifiedBy>Nicky Gelev</cp:lastModifiedBy>
  <dcterms:modified xsi:type="dcterms:W3CDTF">2002-11-14T08:30:00Z</dcterms:modified>
  <cp:revision>3</cp:revision>
  <dc:subject/>
  <dc:title/>
</cp:coreProperties>
</file>