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 xml:space="preserve">Решение N 408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6 ное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ЗА  ОДОБРЯВАНЕ ПРОЕКТ НА СПОРАЗУМЕНИ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</w:t>
      </w:r>
      <w:r>
        <w:rPr>
          <w:rFonts w:cs="HebarU" w:ascii="HebarU" w:hAnsi="HebarU"/>
          <w:b/>
        </w:rPr>
        <w:t>Р Е Ш И:</w:t>
      </w:r>
      <w:r>
        <w:rPr>
          <w:rFonts w:cs="HebarU" w:ascii="HebarU" w:hAnsi="HebarU"/>
        </w:rPr>
        <w:t xml:space="preserve">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проект на  Споразумение за  сътрудниче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 Министерството  на отбраната  на Република  България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националната отбрана на Република Гърция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 въоръжените сили на двете страни като основа за воде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реговор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Упълномощава  министъра  на  отбраната  да  провед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говорите  и   да  подпише   споразумението  от  им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Това  решение се  издава на основание чл. 105, ал. 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Конституцията на Република Българи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 -ПРЕДСЕДАТЕЛ: /П/ ФИЛИП ДИМИТР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КОНСТАНТИН МУХОВСК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3:22:00Z</dcterms:created>
  <dc:creator>Nicky Gelev</dc:creator>
  <dc:description/>
  <dc:language>en-US</dc:language>
  <cp:lastModifiedBy>Nicky Gelev</cp:lastModifiedBy>
  <dcterms:modified xsi:type="dcterms:W3CDTF">2002-11-14T08:30:00Z</dcterms:modified>
  <cp:revision>3</cp:revision>
  <dc:subject/>
  <dc:title/>
</cp:coreProperties>
</file>