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0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УЧАСТИЕ В СРЕЩАТА НА НАЦИОНАЛНИТЕ КООРДИНАТОР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О ПРОГРАМАТА "ФАР" В БРЮКС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 xml:space="preserve">Р Е Ш И: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ълномощава  Мариана   Тодорова   -   председател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ведомствената комисия  за съгласуване  и управлен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ия  дълг,   да  представлява   Република  България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седанието по Програмата "ФАР" на 28 и 29 ноември 1991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юксел като национален координато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3:00Z</dcterms:created>
  <dc:creator>Nicky Gelev</dc:creator>
  <dc:description/>
  <dc:language>en-US</dc:language>
  <cp:lastModifiedBy>Nicky Gelev</cp:lastModifiedBy>
  <dcterms:modified xsi:type="dcterms:W3CDTF">2002-11-14T08:30:00Z</dcterms:modified>
  <cp:revision>3</cp:revision>
  <dc:subject/>
  <dc:title/>
</cp:coreProperties>
</file>