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410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7 но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ЗА  УТВЪРЖДАВАНЕ УСТАВИ НА ВЕРОИЗПОВЕДАН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Р Е Ш И:</w:t>
      </w:r>
      <w:r>
        <w:rPr>
          <w:rFonts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 чл.  6   от  Закона   за  изповедан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твърждава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Устав  на Църквата  на адвентистите  от седмия ден 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форматорско   движение,   към   Международното   мисион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ество на  адвентистите  от  седмия  ден  -  реформатор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ижение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Устав на Християнското общество "Блага вест"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/ Устав на Обществото за Кришна съзнани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ФИЛИП ДИМИТ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3:24:00Z</dcterms:created>
  <dc:creator>Nicky Gelev</dc:creator>
  <dc:description/>
  <dc:language>en-US</dc:language>
  <cp:lastModifiedBy>Nicky Gelev</cp:lastModifiedBy>
  <dcterms:modified xsi:type="dcterms:W3CDTF">2002-11-14T08:42:00Z</dcterms:modified>
  <cp:revision>3</cp:revision>
  <dc:subject/>
  <dc:title/>
</cp:coreProperties>
</file>