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41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8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КАДРОВИ ПРОМЕНИ В КОМИТЕТА ПО ТУРИЗМА И В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КОМИТЕТА ПО СЪОБЩЕНИЯ И ИНФОРМАТ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съгласие, считано от 28 ноември 1991 годи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г-н  БОЖИДАР ГЪЛЪБОВ СТАМЕНОВ да бъде освоб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лъжността председател на Комитета по туризм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г-н  АТАНАС ИВАНОВ  ПОПОВ да  бъде освободен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 председател   на   Комитета   по   съобщен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тик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, считано от 28 ноември 1991 годи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г-н  ДИМИТЪР ИВАНОВ  ДОГАНОВ за  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 по туризм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г-н  СТЕФАН АНТОНОВ СОФИЯНСКИ за 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 по съобщения и информат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Министър-председателят   да   издаде   съотв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оведи за  уреждане на трудовоправните отношения с лиц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чени в предходните точк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30:00Z</dcterms:created>
  <dc:creator>Nicky Gelev</dc:creator>
  <dc:description/>
  <dc:language>en-US</dc:language>
  <cp:lastModifiedBy>Nicky Gelev</cp:lastModifiedBy>
  <dcterms:modified xsi:type="dcterms:W3CDTF">2002-11-14T08:43:00Z</dcterms:modified>
  <cp:revision>3</cp:revision>
  <dc:subject/>
  <dc:title/>
</cp:coreProperties>
</file>