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41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ДОБРЯВАНЕ ПРОЕКТ НА ЗАКОН ЗА ИЗМЕНЕНИ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И ДОПЪЛНЕНИЕ НА ЗАКОНА ЗА СОБСТВЕНОСТТ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ГРАЖДАН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собствеността на  гражданите /обн., ДВ, бр. 26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73 г.;  попр., бр. 32 от 1973 г.; изм. и доп., бр. 43 и 7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73  г., бр.  21 от 1975 г., бр. 102 от 1977 г., бр. 3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2 от 1980 г.; попр., бр. 65 от 1980 г.; изм. и доп., бр. 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84  г., бр. 88 от 1986 г., бр. 26 от 1988 г., бр. 3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9 г. и бр. 21 от   1990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31:00Z</dcterms:created>
  <dc:creator>Nicky Gelev</dc:creator>
  <dc:description/>
  <dc:language>en-US</dc:language>
  <cp:lastModifiedBy>Nicky Gelev</cp:lastModifiedBy>
  <dcterms:modified xsi:type="dcterms:W3CDTF">2002-11-14T08:44:00Z</dcterms:modified>
  <cp:revision>3</cp:revision>
  <dc:subject/>
  <dc:title/>
</cp:coreProperties>
</file>