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1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ПРОДЪЛЖАВАНЕ СРОКА НА ДЕЙСТВ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МЕМОРАНДУМ-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бъде продължен до 31 декемв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срокът  на  действие  на  Меморандума-споразумение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 на    Народна    република    България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Канада относно износа от Народ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на  някои видове  текстилни произведения  за внос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ада, подписан на 22 юли 1988 г. в От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адската страна за реш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33:00Z</dcterms:created>
  <dc:creator>Nicky Gelev</dc:creator>
  <dc:description/>
  <dc:language>en-US</dc:language>
  <cp:lastModifiedBy>Nicky Gelev</cp:lastModifiedBy>
  <dcterms:modified xsi:type="dcterms:W3CDTF">2002-11-14T08:44:00Z</dcterms:modified>
  <cp:revision>3</cp:revision>
  <dc:subject/>
  <dc:title/>
</cp:coreProperties>
</file>