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 xml:space="preserve">Решение N 415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4 декември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ЗА  ФИНАНСОВО ПОДПОМАГАНЕ НА ТЪРГОВСКИ ДРУЖЕСТВА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В РУДОДОБИВНАТА ПРОМИШЛЕНОС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</w:t>
      </w:r>
      <w:r>
        <w:rPr>
          <w:rFonts w:cs="HebarU" w:ascii="HebarU" w:hAnsi="HebarU"/>
          <w:b/>
        </w:rPr>
        <w:t xml:space="preserve">Р Е Ш И:   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Министерският  съвет  гарантира  ползваните  до  3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оември 1991  г. банкови  кредити, включително  кредитите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одоляване на  тежкото финансово  състояние в края на 199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., на  търговските дружества  в рудодобивната промишленост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орубсо - АД - Мадан, Маджарово - ООД, Устрем - Тополовград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ипровец -  Чипровци, Осогово  - Кюстендил,  Бургаски  мед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, Панагюрски медни мини и Челопеч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Гаранцията се изразява в поемане от държавния бюджет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еизплатената   част    от   гарантираните    кредити    пр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есъстоятелност на търовските дружеств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Препоръчва на Българската народна банк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а/  да  рефинансира  съответните  търговски  бан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целево за  предоставяне на кредити, при едногодишен гратисен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ериод,  за  преодоляване  тежкото  финансово  състояни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те дружества, в размер до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</w:rPr>
        <w:t>- Горубсо - АД - Мадан      - 41 млн. ле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</w:rPr>
        <w:t>- Маджарово - ООД           -  5 млн. лев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</w:rPr>
        <w:t>- Устрем - Тополовград      - 25 млн. ле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</w:rPr>
        <w:t>- Чипровец - Чипровци      - 5,9 млн. ле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</w:rPr>
        <w:t>- Осогово - Кюстендил       -  3 млн. лев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</w:rPr>
        <w:t>- Бургаски медни мини -     - 22 млн. ле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</w:rPr>
        <w:t>- Панагюрски медни мини    - 3,7 млн. ле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</w:rPr>
        <w:t xml:space="preserve">- Челопеч                  </w:t>
        <w:tab/>
        <w:t xml:space="preserve">         - 2,8 млн. ле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б/ да  рефинансира съответните  търговски банки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апитализиране на  лихвите по ползваните кредити т. 2, бук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а" за декември 1991 г. и до края на 1992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Препоръчва   на  търговските   банки,  предоставил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редитите по  т.2, буква  "а", да  капитализират лихвите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ериода до  края на  1992 г., а погасяването на кредитите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почне от 1 януари 1993 година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 -ПРЕДСЕДАТЕЛ: /П/ ФИЛИП ДИМИТ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КОНСТАНТИН МУХОВСКИ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3:34:00Z</dcterms:created>
  <dc:creator>Nicky Gelev</dc:creator>
  <dc:description/>
  <dc:language>en-US</dc:language>
  <cp:lastModifiedBy>Nicky Gelev</cp:lastModifiedBy>
  <dcterms:modified xsi:type="dcterms:W3CDTF">2002-11-14T08:44:00Z</dcterms:modified>
  <cp:revision>3</cp:revision>
  <dc:subject/>
  <dc:title/>
</cp:coreProperties>
</file>