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4 на МС от 24 март 1995 година</w:t>
      </w:r>
    </w:p>
    <w:p>
      <w:pPr>
        <w:pStyle w:val="Headline"/>
        <w:spacing w:lineRule="atLeast" w:line="360"/>
        <w:ind w:left="1" w:right="1" w:hanging="1"/>
        <w:jc w:val="center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496 на МС от 13.12.1995 г.</w:t>
        </w:r>
      </w:hyperlink>
    </w:p>
    <w:p>
      <w:pPr>
        <w:pStyle w:val="Headline"/>
        <w:spacing w:lineRule="atLeast" w:line="360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995 на МС от 27.12.2005 г.</w:t>
        </w:r>
      </w:hyperlink>
    </w:p>
    <w:p>
      <w:pPr>
        <w:pStyle w:val="Headline"/>
        <w:spacing w:before="1" w:after="1"/>
        <w:ind w:left="1" w:right="1" w:hanging="1"/>
        <w:jc w:val="center"/>
        <w:rPr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март 1995 годин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  <w:lang w:val="bg-BG"/>
        </w:rPr>
        <w:t>ЗА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  <w:lang w:val="bg-BG"/>
        </w:rPr>
        <w:t>ЗА ОСЪЩЕСТВЯВАНЕ ДЕЙНОСТ НА ПОЛИТИЧЕСКА ПАРТИЯ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рганизации с идеална цел /ДВ, бр. 36 от 1994 г./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 :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Предоставя  под наем  на  Българския  бизнесблок 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доволяване на  административните му нужди обособената час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т сградата  на бул.  "Княз Дондуков"  N 9, София, с вход о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ул. "Княз  Дондуков", представляваща  помещение и  фоайе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артерния етаж и 5 помещения и фоайе на първия етаж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"Българското движение  за мир"  запазва за срок от един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есец ползването  на стая  N 11 на първия етаж, след което 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дава на Българския бизнесблок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Договорът  за наем  да се  сключи в 14-дневен срок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ъра на финансите или с упълномощено от него длъжностн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лице при  условията на Решение N 47 на Министерския съвет от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1994 г. за определяне на наемни цени за помещения - държав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обственост,  заемани   от  политически   партии   и   друг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рганизации с  идеална цел  /ДВ, бр.  36 от  1994 г./,  ка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умите постъпват в държавния бюджет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Решение  N 416  на Министерския  съвет от 1991 г.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доставяне на  сграда -  държавна собственост, се изменя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пълва, както следва: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а/ след  израза "административните  му нужди" се добав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обособената част от"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б/ числото "39" се заменя с "9";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в/ накрая се добавя "с вход от ул. "Бачо Киро"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"ОБЩА КАНЦЕЛАРИЯ": /п/ 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496.DOC" TargetMode="External"/><Relationship Id="rId3" Type="http://schemas.openxmlformats.org/officeDocument/2006/relationships/hyperlink" Target="http://prin/05rh/05rh995.doc" TargetMode="External"/><Relationship Id="rId4" Type="http://schemas.openxmlformats.org/officeDocument/2006/relationships/hyperlink" Target="http://prin/05rh/05rh99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05:00Z</dcterms:created>
  <dc:creator>Workstation</dc:creator>
  <dc:description/>
  <dc:language>en-US</dc:language>
  <cp:lastModifiedBy>Workstation</cp:lastModifiedBy>
  <dcterms:modified xsi:type="dcterms:W3CDTF">2006-01-12T15:05:00Z</dcterms:modified>
  <cp:revision>2</cp:revision>
  <dc:subject/>
  <dc:title>Препис</dc:title>
</cp:coreProperties>
</file>