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1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НАЗНАЧАВАНЕ НА ОБЛАСТНИ УПРАВИТ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102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68, от Кодекса на труда и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43,  ал. 2  от Конституцията на Република България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69,  ал.  2  от  Закона  за  местното  само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та админист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ВАСИЛЕВ  НЕДЯЛКОВ  за  областен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 РАШКОВ   МИХАЙЛОВ  за   областен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8:00Z</dcterms:created>
  <dc:creator>Nicky Gelev</dc:creator>
  <dc:description/>
  <dc:language>en-US</dc:language>
  <cp:lastModifiedBy>Nicky Gelev</cp:lastModifiedBy>
  <dcterms:modified xsi:type="dcterms:W3CDTF">2002-11-14T08:45:00Z</dcterms:modified>
  <cp:revision>3</cp:revision>
  <dc:subject/>
  <dc:title/>
</cp:coreProperties>
</file>