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5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1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СРЕДНИТЕ БРУТНИ РАБОТНИ ЗАПЛАТИ В ОРГАНИЗАЦИ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 ЗВЕНАТА НА БЮДЖЕТНА ИЗДРЪЖКА И ОСНОВ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ЕСЕЧНИ ЗАПЛАТИ НА НЕОБХВАНАТИТЕ С ПОСТАНО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N 129 НА МИНИСТЕРСКИЯ СЪВЕТ ОТ 1991 Г. ДЛЪЖНО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В ДЪРЖАВНИТЕ ОРГАН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иема средни месечни брутни работни заплати на е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  за  четвъртото  тримесечие  на  1991  г.  по  отрасл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  и   организации  на   бюджетна  издръжка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  N    1   и   в   министерствата,   ведомств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зираните  бюджетни  организации  и  звена  към  тях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стоятелните   организации   и   органите   на   мест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управление и  местната администрация съгласно прилож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2.  Ръководителите   на  съответните   организации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на издръжка  да  извършат  договарянето  но  рабо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лата в съответствие с Постановление N 129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 1991 г.  /ДВ, бр.  55 от  1991 г./  в  рамк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та за  работна заплата,  определени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ктическата численост на персонала към 1 октомври 1991 г.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върдената средна работна запл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ерствата,   другите  ведомства,  отрасл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те  на  бюджетна  издръжка  могат  да  увеличава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ните работни  заплати, утвърдени  по т.  1 в  рамк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митираните средства за работна заплата, при съкращ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ктическата численост  на персонала към 1 октомври 1991 г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  висшите   учебни  заведения,  научните  организации  /б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те  към   Българската   академия   на   науките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ът за радио и Комитетът за телевизия - и за смет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ализирани собствени приход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До 31 декември 1991 г. назначаването на нови лиц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аетите бройки  се извършва  до размера  на средств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а заплата,  определени по  фактическата  числе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сонала към 31 окто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оговорените  заплати в  организациите и  звен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на издръжка  влизат в  сила от 1 окто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те и  звената на  бюджетна издръжка,  които до 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 г. са  договорили работни  заплати,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129 на  Министерския съвет,  от 1  окто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г.  следва  да  приведат  договорните  работни  заплат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това решение и приложенията към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В   организациите  и   звената,  които  работя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фична  извънбюджетна   приходно-разходна   сметка, 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т средните  брутни  работни  заплати,  предвиден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я отрасъ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Министерството   на  финансите  по  предлож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расловите  и   другите   министерства   и   ведомства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производствената сфера  до 30  октомври 1991 г. да извърш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зпределение на  средствата  за  работна  заплата  между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нския бюджет  и местните бюджетни и между бюджет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министерствата   и  между   бюджетите  на   общините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това решение и одобрения актуализиран бюдж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 Предлага   на  Висшия  съдебен  съвет  да  опред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ните работни заплати във Върховния съд, в съдилищата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правосъдието, в Главната прокуратура 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рховния държавен  арбитраж в  рамките  на  актуализира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и на посочените ведомства. Министерството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направи преразпределение в бюджетните на тези ведомств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глед осигуряване на средствата за изплащане на определ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ла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Приема  Таблица  за  основните  месечни  заплат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ванатите с Постановление N 129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 г.  ръководни  длъжности  в  държавните  органи 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и   в    Народното   събрание,   Президентствот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съгласно приложение N 3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 Началните   заплати  за  длъжностите  в  Народ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, в  Президентството и  в Министерския  съвет, кои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яват административни,  стопански  и  други  обслуж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ункции, се увеличават до 20 на сто спрямо началните запла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аналогични  длъжности в министерствата и ведомствата.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нето   на    индивидуалните   работни   заплати 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те на  тези длъжности се прилагат общите разпоред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N 129 на Министерския съвет о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Точки  9 и  10 от това решение се прилагат от 1 ю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в рамките на одобрените средства по бюджета за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, като се отчетат изплатените заплати и компенс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За  времето след  1  юли  1991  г.  на  досега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и,   заместник-председатели    и   секретари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нните областни  и общински  изпълнителни комитети 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нните управи  на кметствата  заплатите да се определя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се  приравнят към  съответните длъжности от таблицат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N  3  към  т.  9  от  решението.  На  досега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естник-председатели и  секретари на  временните управ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метствата да  се определят заплати в размер до 80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латите  на   председателите  на   временните  управи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метств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 Министерството  на  труда  и  социалните  гриж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финансите дават  разяснения по  т. 1 до 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от това решение и решават въпросите, които не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хванати от тях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Приложение N 1 към т.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РЕДНИ МЕСЕЧНИ БРУТНИ РАБОТНИ ЗАПЛАТ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ЕДНО ЛИЦЕ ЗА ЧЕТВЪРТОТО ТРИМЕСЕЧИЕ НА 1991 Г.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ОТРАСЛИ, ДЕЙНОСТИ И ОРГАНИЗАЦИИ НА БЮДЖЕТНА ИЗДРЪЖ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N                                       </w:t>
        <w:tab/>
        <w:tab/>
        <w:tab/>
        <w:t>Средна месеч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о        ОТРАСЪЛ,ДЕЙНОСТ              </w:t>
        <w:tab/>
        <w:t xml:space="preserve"> </w:t>
        <w:tab/>
        <w:t>брутна рабо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ед                                     </w:t>
        <w:tab/>
        <w:tab/>
        <w:tab/>
        <w:t>заплата -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. Здравеопазване                             </w:t>
        <w:tab/>
        <w:tab/>
        <w:tab/>
        <w:t>14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. Народна просвета                           </w:t>
        <w:tab/>
        <w:tab/>
        <w:tab/>
        <w:t>13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Култура /в т.ч. и на общински бюджети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ез Комитета за радио и Комите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телевизия                                  </w:t>
        <w:tab/>
        <w:tab/>
        <w:tab/>
        <w:t>13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4. Висши учебни заведения /без медицинските/  </w:t>
        <w:tab/>
        <w:t>166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5. Комитет за радио                           </w:t>
        <w:tab/>
        <w:tab/>
        <w:tab/>
        <w:t>15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6. Комитет за телевизия                       </w:t>
        <w:tab/>
        <w:tab/>
        <w:tab/>
        <w:t>15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7. Медицинска академия                        </w:t>
        <w:tab/>
        <w:tab/>
        <w:tab/>
        <w:t>17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. Селскостопанска академия /без Президиум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- за отрасъл "Наука"                       </w:t>
        <w:tab/>
        <w:tab/>
        <w:tab/>
        <w:t>14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- за отрасъл "Подготовка на кадри"         </w:t>
        <w:tab/>
        <w:tab/>
        <w:t>13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- за отрасъл "Култура"                     </w:t>
        <w:tab/>
        <w:tab/>
        <w:tab/>
        <w:t>13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9. Българска академия на науките - отрасъл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"Наука"                                    </w:t>
        <w:tab/>
        <w:tab/>
        <w:tab/>
        <w:tab/>
        <w:t>16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0. Медицински висши учебни заведения         </w:t>
        <w:tab/>
        <w:tab/>
        <w:t>17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1. Социални грижи                            </w:t>
        <w:tab/>
        <w:tab/>
        <w:tab/>
        <w:t>138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Приложение N 2 към т.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СРЕДНИ МЕСЕЧНИ БРУТНИ РАБОТНИ ЗАПЛАТ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ЕТВЪРТОТО ТРИМЕСЕЧИЕ НА 1991 Г. В МИНИСТЕРСТ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ДОМСТВАТА, СПЕЦИАЛИЗИРАНИТЕ БЮДЖЕТНИ ОРГАНИЗА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И ЗВЕНАТА КЪМ ТЯХ, САМОСТОЯТЕЛНИТЕ ОРГАНИЗА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 ОРГАНИТЕ НА МЕСТНОТО САМО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И МЕСТНАТА АДМИНИСТРА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N                                       </w:t>
        <w:tab/>
        <w:tab/>
        <w:tab/>
        <w:t>Средна месеч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о        О Р Г А Н И З Ц И И          </w:t>
        <w:tab/>
        <w:tab/>
        <w:t xml:space="preserve"> брутна работ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ед                                     </w:t>
        <w:tab/>
        <w:tab/>
        <w:tab/>
        <w:t>заплата -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I. ЦЕНТРАЛНИ УПРАВЛЕ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Министерството на индустрията, търгов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и услугите, Министерство на финанс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Министерство на труда и социалните гр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жи, данъчни управления, Комитет за из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олзване на атомната енергия за мир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цели, Министерство на правосъдието         </w:t>
        <w:tab/>
        <w:tab/>
        <w:t>172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Министерство на народната просве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Министерство на здравеопазван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Министерство на земеделието и хр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нителната промишленост, Министер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на външните работи, Министер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околната среда, Министерство на транспор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Министерство на културата, Министе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тво на науката и висшето образован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Министерство на строителството, архитек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турата и благоустройството, Министе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тво на външноикономическите връз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генция за икономическото програм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ране и развитие, Национален позем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ъвет, Комитет по стандартизация, серти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фикация и метрология, президиуми на Бълга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ката академия на науките и на Селскостопан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ката академия, Агенция за чуждестра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помощ, Агенция за приватизация             </w:t>
        <w:tab/>
        <w:tab/>
        <w:t>168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Комитет по геология и минер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ресурси, Комитет по туризм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Комитет по горите, Главно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на архивите, Национален статистиче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ки институт, Висша атестационна коми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сия, Национална комисия по цените          </w:t>
        <w:tab/>
        <w:tab/>
        <w:t>16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СВОЧ на ТПК, ИНРА, НБИОКП, Бълга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ски червен кръст                           </w:t>
        <w:tab/>
        <w:tab/>
        <w:tab/>
        <w:t>16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II. ОТБРАНА И СИГУРНОСТ НА СТРАН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. Министерство на отбраната                  </w:t>
        <w:tab/>
        <w:tab/>
        <w:t>20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Министерство на вътрешните рабо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Национална служба за охра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Национална разузнавателна служба          </w:t>
        <w:tab/>
        <w:tab/>
        <w:t xml:space="preserve"> 21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III. БЮДЖЕТНИ ОРГАНИЗАЦИИ И ЗВЕНА, ПОДЧИН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НА МИНИСТЕРСТВАТА И ВЕДОМСТВ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. Министерство на народната просвета         </w:t>
        <w:tab/>
        <w:tab/>
        <w:t>133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Министерство на земеделие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хранителната промишленост                  </w:t>
        <w:tab/>
        <w:tab/>
        <w:t>14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Министерство на труда и соци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грижи                                      </w:t>
        <w:tab/>
        <w:tab/>
        <w:tab/>
        <w:tab/>
        <w:t>15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4. Министерство на околната среда             </w:t>
        <w:tab/>
        <w:tab/>
        <w:t>15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 Министерство на строителств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архитектурата и благоустройството          </w:t>
        <w:tab/>
        <w:tab/>
        <w:t>15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6. Национален статистически институт          </w:t>
        <w:tab/>
        <w:tab/>
        <w:t>13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. Комитет за използване на атом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енергия за мирни цели                      </w:t>
        <w:tab/>
        <w:tab/>
        <w:tab/>
        <w:t>152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8. Комитет по енергетика                      </w:t>
        <w:tab/>
        <w:tab/>
        <w:tab/>
        <w:t>159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9. Министерство на транспорта                 </w:t>
        <w:tab/>
        <w:tab/>
        <w:t>15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0.СВОЧ на ТПК                                </w:t>
        <w:tab/>
        <w:tab/>
        <w:tab/>
        <w:t>13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1. Комитет по стандартизация, серт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фикация и метрология                      </w:t>
        <w:tab/>
        <w:tab/>
        <w:tab/>
        <w:t>152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IV. ОРГАНИ НА МЕСТНОТО САМОУПРАВЛ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. Столичен общински съвет                    </w:t>
        <w:tab/>
        <w:tab/>
        <w:t>168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. Областни управления                        </w:t>
        <w:tab/>
        <w:tab/>
        <w:tab/>
        <w:t>16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. Околийски съвети                           </w:t>
        <w:tab/>
        <w:tab/>
        <w:tab/>
        <w:t>162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Общински съвет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първа група - с население н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100 хил. души                           </w:t>
        <w:tab/>
        <w:tab/>
        <w:tab/>
        <w:t>15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б/ втора и трета група                     </w:t>
        <w:tab/>
        <w:tab/>
        <w:tab/>
        <w:t>15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единни бюджетни счетоводства          </w:t>
        <w:tab/>
        <w:tab/>
        <w:t>13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- Благоустройство и комун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стопанство                            </w:t>
        <w:tab/>
        <w:tab/>
        <w:tab/>
        <w:t>13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окръжни архиви                        </w:t>
        <w:tab/>
        <w:tab/>
        <w:tab/>
        <w:t>13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- други организации и звена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общинските съвети на бюдже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издръжка                              </w:t>
        <w:tab/>
        <w:tab/>
        <w:tab/>
        <w:t>132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БЕЛЕЖК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1. За необхватните в таблицата специализирани организаци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вена на бюджетна издръжка Министерството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труда и социалните грижи определ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ната брутна месечна работна заплата на едно лице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е на съответните министерства и ведомст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2. По методика, утвърдена от Министерството на труд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ните грижи и Министерството на финансите, общин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и определят средните брутни работни заплат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йонните съвети и на кметствата на населените места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землените комиси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3. Съответните министерства, ведомства и общински съвет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мките на утвърдената обобщена средна работна запла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те и звената на бюджетна издръжка утвърждават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 и звена конкретните размери на средната месеч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утна работна заплата на едно лиц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4. При обективно доказани различия и при налич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в актуализирания бюджет по предлож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ата, ведомствата и другите организа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финансите и Министерството на труд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ните грижи могат да променят утвърдените по таблиц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ни брутни работни запла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5. За осигуряване на равни условия при определяне заплат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фицерите и свръхсрочнослужещите старшини и сержант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отбраната и на офицерите и сержантит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вътрешните работи, в Националната служб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охрана и в Националната разузнавателна служба,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ние на забележка 3 към класификатора за наименован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лъжностите по степени в организациите и звен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на издръжка - приложение N 4 към Постановление N 12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кия съвет от 1991 г., Министерството на труд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ните грижи да утвърди за Министерството на отбран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ата служба за охрана и Националната разузнава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ба класификатори, съответствуващи на приет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вътрешните работи с Постановление N 191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1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Приложение N 3 към т. 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</w:rPr>
        <w:t>Т А Б Л И Ц 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ОСНОВНИТЕ МЕСЕЧНИ ЗАПЛАТИ НА НЕОБХВАНАТ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С ПОСТАНОВЛЕНИЕ N 129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 1991 Г. РЪКОВОДНИ ДЛЪЖНОСТИ В ДЪРЖАВНИТЕ ОРГ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И НА ДЛЪЖНОСТИ В НАРОДНОТО СЪБРАНИ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ЕЗИДЕНТСТВОТО И МИНИСТЕРСКИЯ 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N                                            </w:t>
        <w:tab/>
        <w:tab/>
        <w:tab/>
        <w:t>Основна месеч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       ДЛЪЖНОСТНИ НАИМЕНОВАНИЯ                запл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ед                                                </w:t>
        <w:tab/>
        <w:tab/>
        <w:t xml:space="preserve">          ле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                                      2                              </w:t>
        <w:tab/>
        <w:tab/>
        <w:t xml:space="preserve">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Министър; 2. 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; 3.Началник на Канц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рията на Президента на Република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Председател на Столичния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ъвет; 5. Кмет на Столичната община          </w:t>
        <w:tab/>
        <w:tab/>
        <w:t xml:space="preserve"> от 305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. Първи зам.-министър; 7. Област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; 8. Ръководител на ведомс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; 9. Секретар на Канцелар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зидента; 10. Секретар в Народ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; 11. Началник на кабинет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инистър-председателя                           </w:t>
        <w:tab/>
        <w:tab/>
        <w:t>28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2. Заместник-министър; 13.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; 14. Заместник-км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личната община; 15. Началник на отдел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равен" в Народното събрание; 16. Начал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ци на отдели "Правен", "икономически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ериториални органи и обществен ред"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"Социална политика" в Министерския съвет          </w:t>
        <w:tab/>
        <w:t>26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7. Околийски управител; заместник-ръковод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 ведомство                                   </w:t>
        <w:tab/>
        <w:tab/>
        <w:tab/>
        <w:t>до 252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8. Главен секретар на министерств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 ведомство                                      </w:t>
        <w:tab/>
        <w:tab/>
        <w:tab/>
        <w:t>24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. Председател на общински съве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0. Кмет на община с население н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00 хил. жители                                </w:t>
        <w:tab/>
        <w:tab/>
        <w:tab/>
        <w:t>до 25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1. Председател на общински съвет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2. Кмет на община с население под 2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хил. жители                                    </w:t>
        <w:tab/>
        <w:tab/>
        <w:tab/>
        <w:t>до 22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3. Кмет на населено място                     </w:t>
        <w:tab/>
        <w:tab/>
        <w:t>до 153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4. Началник на отдел в Народ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или в Министерския съве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5. Ръководител на пресслужба в През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нтството, в Народното събрание ил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; 26. Главен и старш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ник в Президентството; 27. Гла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тарши съветник в Народното събран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8. Началник на Протокола в Народното съб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ние, в Президентството или в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; 29. Съветник в Народното събрание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резидентството или в Министерския съвет       </w:t>
        <w:tab/>
        <w:t>до 24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БЕЛЕЖК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1. Конкретните заплати на длъжностите по пореден N 1 и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 определени с решение на Бюрото на Народното събра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2. Конкретните заплати на длъжностите по пореден N 3, 4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 се определят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3. Заплатата на заместник-областен управител е до 90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запллатата на областния управ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4. Заплатата на заместник-околийски управител е до 80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заплатата на околийския управит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5. Заплатата на заместник-кмет е до 90 на сто от заплат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мета на общината, а на секретар на община - до 85 на 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заплатата на кме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6. Конкретният размер на заплатата на околийския управ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на кмета на общината се определя от областния управите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мета на населеното място - от кмета на общината, 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 на общинския съвет - от общин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7. Конкретното възнаграждение на председателя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кретаря на околийския съвет на общината се определя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олийския съвет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1:00Z</dcterms:created>
  <dc:creator>Nicky Gelev</dc:creator>
  <dc:description/>
  <dc:language>en-US</dc:language>
  <cp:lastModifiedBy>Nicky Gelev</cp:lastModifiedBy>
  <dcterms:modified xsi:type="dcterms:W3CDTF">2002-11-14T08:06:00Z</dcterms:modified>
  <cp:revision>3</cp:revision>
  <dc:subject/>
  <dc:title/>
</cp:coreProperties>
</file>