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9 на МС от 4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58 на МС от 21.10.199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 </w:t>
      </w:r>
      <w:r>
        <w:rPr/>
        <w:t>ЗА  УТВЪРЖДАВАНЕ СТРУКТУРАТА НА ОБЛАСТНАТА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>АДМИНИСТРАЦ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тменен, ДВ, бр. 11 от 1994 г./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труктурата на  областната администрац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Лимитът   за   работна   заплата   на   област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до  края на  1991 г.  се определя  на баз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ата  численост  с  настоящото  решение  и  сред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а брутна  работна заплата,  утвърдена с приложение -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т.  1 от  Решение -  358 на  Министерския  съвет  от  2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1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С Т Р У К Т У Р 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на областна администрац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Областен управите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Заместник-областен управите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Управление "ТЕРИТОРИАЛНО УПРАВЛЕНИЕ, ЗАКОННОСТ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 РЕД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- началник на управление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ециалисти с висше образование                 7 бр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Управление "ПРАВНО-ОРГАНИЗАЦИОННА ДЕЙНОСТ И КОНТРОЛ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ециалисти с висше образование                 5 бр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Отдел "ФИНАНСОВО-СТОПАНСКО ОБСЛУЖВАНЕ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ръководит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ециалист с висше образование /счетоводител/   1 б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омощно-обслужващ персонал и охрана            10 бр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БЕЛЕЖК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рите/ръководителите на централните ведомства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ждават структурата и числеността на персонал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компетенциите на своите структурни звена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ит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Бройките на специалистите в отдел "Финансо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 обслужване" в областната администрация на Софий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са 8 за изпълнение на функциите на общин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те по здравеопазването, просветата, култура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те дейности на територията на бившия Софийски окръг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1:00Z</dcterms:created>
  <dc:creator>Nicky Gelev</dc:creator>
  <dc:description/>
  <dc:language>en-US</dc:language>
  <cp:lastModifiedBy>Workstation</cp:lastModifiedBy>
  <dcterms:modified xsi:type="dcterms:W3CDTF">2002-11-28T14:43:00Z</dcterms:modified>
  <cp:revision>4</cp:revision>
  <dc:subject/>
  <dc:title/>
</cp:coreProperties>
</file>