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42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5 дек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 ПРИЗНАВАНЕ НА НЕЗАВИСИМОСТТА НА УКРАЙ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Обнародван, ДВ, бр. 103 от 1991 г./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идържайки се  последователно към  своята политик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важение правото  на народите  на самоопределение, приемай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зултатите от  референдума за  независимостта на  Украйн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лята, изразена от мнозинството от нейното население,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авителството   на    Република   България    призн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зависимостта на  Украйна и  изразява готовност да устан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  отношения,  подчертавайки  желанието  си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вива с нея приятелство и сътрудничеств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43:00Z</dcterms:created>
  <dc:creator>Nicky Gelev</dc:creator>
  <dc:description/>
  <dc:language>en-US</dc:language>
  <cp:lastModifiedBy>Nicky Gelev</cp:lastModifiedBy>
  <dcterms:modified xsi:type="dcterms:W3CDTF">2002-11-14T08:47:00Z</dcterms:modified>
  <cp:revision>3</cp:revision>
  <dc:subject/>
  <dc:title/>
</cp:coreProperties>
</file>