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2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5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КАДРОВИ ПРОМЕНИ В КОМИТЕТА ПО ЕНЕРГЕТ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пределя  г-н ЛЮЛИН  РАДУЛОВ ТРИФОНОВ за председа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митета  по  енергетика,  считано  от  5  декемвр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-председателят да издаде заповед за него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н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45:00Z</dcterms:created>
  <dc:creator>Nicky Gelev</dc:creator>
  <dc:description/>
  <dc:language>en-US</dc:language>
  <cp:lastModifiedBy>Nicky Gelev</cp:lastModifiedBy>
  <dcterms:modified xsi:type="dcterms:W3CDTF">2002-11-14T08:47:00Z</dcterms:modified>
  <cp:revision>3</cp:revision>
  <dc:subject/>
  <dc:title/>
</cp:coreProperties>
</file>