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2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9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ПРОМЕНИ В УПРАВЛЕНИЕТО НА ЕДНОЛИЧНОТО ДРУЖЕСТВ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 ОГРАНИЧЕНА ОТГОВОРНОСТ "БЪЛГАРСКИ ПОЩ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АЛЕКОСЪОБЩЕНИЯ"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 от Търговския зако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 xml:space="preserve">Р Е Ш И: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НИКОЛА СТАНКЕВ КРЕКМАНСКИ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 на  едноличното дружество с ограничена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ски пощи и далекосъобщения"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 ЙОРДАН ХРИСТОВ  ТРЕНКОВ за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то дружество  с ограничена  отговорност  "българ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и и далекосъобщения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48:00Z</dcterms:created>
  <dc:creator>Nicky Gelev</dc:creator>
  <dc:description/>
  <dc:language>en-US</dc:language>
  <cp:lastModifiedBy>Nicky Gelev</cp:lastModifiedBy>
  <dcterms:modified xsi:type="dcterms:W3CDTF">2002-11-14T08:47:00Z</dcterms:modified>
  <cp:revision>3</cp:revision>
  <dc:subject/>
  <dc:title/>
</cp:coreProperties>
</file>