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 xml:space="preserve">Решение N 42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0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ЗА 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законопроект  за  изменение  и  допълн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политическите парт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Народното събрание  да разгледа  и 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законопроекта.                       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</w:t>
      </w:r>
      <w:r>
        <w:rPr>
          <w:rFonts w:cs="HebarU" w:ascii="HebarU" w:hAnsi="HebarU"/>
        </w:rPr>
        <w:t>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</w:rPr>
        <w:t>З А К О 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ЗА ИЗМЕНЕНИЕ И ДОПЪЛНЕНИЕ НА ЗАКОНА ЗА ПОЛИТ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</w:rPr>
        <w:t>ПАРТИ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/Обн., ДВ, бр. 29 от 1990 г.; изм., бр. 87 от 1990 г.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 xml:space="preserve">попр., бр. 89 от 1990 г./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. В чл. 8, ал. 1 думите "източниците на финансиране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заличав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. Член 15 се изменя так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Чл. 15.  Всички политически партии имат равни прав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в политическия живот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 3.   В  чл.   17  се  правят  следните  изменен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В ал. 1, точки 3 и 4 се заличава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В  ал. 4  текстът "ал. 2 и 3" се изменя на "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, 2 и 3" и се добавя следното ново изречени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Искът е  подсъден на Софийския градски съд и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я  окръжен   съд  по  седалището  на  политиче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тия.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4. Член 18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Чл. 18.  Държавата субсидира  политическите партии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ждане на избори за представителни органи в зависим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броя на кандидатите за народни представители в рамк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те за  тази цел  средства в държавния бюджет и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, определени в закона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5. Член 19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Чл. 19. /1/ Политическите партии не могат да извършва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Политическата  партия може  да има соб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тни издания  и да  извършва издателска дейност съобра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йните  уставни   цели  и   задачи  и   да   произвежд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остранява други  агитационно-пропагандни материал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тези цели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6. Член 20 се отмен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7. В чл. 21, ал. 2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"/2/ Всяка година до края на месец март парти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ят  доклад   пред   Комисията   за   контрол  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ходите,разходите и  имуществата на  политическите парт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 Народното   събрание,  за   размера  и  източниц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ходите и  разходите си  за предходната  година, кой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 в  "Държавен вестник". Партиите представят и отч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й-късно в  двуседмичен срок след деня на произвежд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ори за разходване на средствата по чл. 18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2.  /1/ Политическите  партии, които са организир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и дейности  въз основа  на разпоредбите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ческите партии  до изменението им с този закон, след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рок  от три  месеца от  влизането му  в сила да прекрат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те, които  съгласно закона  не могат да се извърш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олитическите парт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2/  Ако   тези  дейности   са  организирани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 дружества   същите  трябва   да  се  прекратя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ират съгласно разпоредбите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54:00Z</dcterms:created>
  <dc:creator>Nicky Gelev</dc:creator>
  <dc:description/>
  <dc:language>en-US</dc:language>
  <cp:lastModifiedBy>Nicky Gelev</cp:lastModifiedBy>
  <dcterms:modified xsi:type="dcterms:W3CDTF">2002-11-14T08:48:00Z</dcterms:modified>
  <cp:revision>3</cp:revision>
  <dc:subject/>
  <dc:title/>
</cp:coreProperties>
</file>