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2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ПРИКЛЮЧВАНЕ НА СЛУЧАИТЕ ПО АЛ. 3 И 4 НА ЧЛ. 2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ОТ ПОСТАНОВЛЕНИЕ - 99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991 Г. /ДВ, БР. 49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Възлага   на  Министерството   на   индустр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да извърши проверката по представените в срок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3  на чл.  2 от Постановление N 99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 г.  справки  и  платежни  документи  за  фактиче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те разходи  до 31  май    1991 г. от организациит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и, съгласно  работните програми  по  договор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ните докумен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на  индустрията  и  търговията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азана целесъобразност  на разходите  по предходната точ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върши  съответните плащания  в случаите,  при  кои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а  по   ал.  4  на  чл.  2  от  Постановление  N  99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1  г. ликвидационната комисия не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ела становище  по тях  или при взето положително стан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 е извършила съответно плащ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лащанията  да се  извършат от  средствата  по 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уктурна и  технологична политика"  към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 и  търговията, утвърдени с актуализирания бюдж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58:00Z</dcterms:created>
  <dc:creator>Nicky Gelev</dc:creator>
  <dc:description/>
  <dc:language>en-US</dc:language>
  <cp:lastModifiedBy>Nicky Gelev</cp:lastModifiedBy>
  <dcterms:modified xsi:type="dcterms:W3CDTF">2002-11-14T08:49:00Z</dcterms:modified>
  <cp:revision>3</cp:revision>
  <dc:subject/>
  <dc:title/>
</cp:coreProperties>
</file>