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8 на МС от 12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9 на МС от 15.01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</w:t>
      </w:r>
      <w:r>
        <w:rPr/>
        <w:t xml:space="preserve">ЗА  ПРОВЕЖДАНЕ ЛИКВИДАЦИЯ НА ЗАКРИТОТО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>МИНИСТЕРСТВО НА ИНДУСТРИЯТА, ТЪРГОВИЯТ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eastAsia="HebarU"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</w:rPr>
        <w:t>И УСЛУГИТЕ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на т.  1 и  4 от  Решението на  Народ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 от  8  ноември  1991  г.  за  преструктурир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и във връзка с ликвидацията на закрит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 на индустрията, 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ъздава   ликвидационна  комисия   за   Централ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 Министерството на  индустрията, търговия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те съгласно  приложението, която  да  проведе  пъ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 до 31 декември 1991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   осигуряване  на  необходимите  организационн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 и  икономически  предпоставки  за  провежд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 и  обработката на  изискващите се  документ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до  31 декември  1991 г. да се ползват извън съст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ликвидационната комисия до 20 щатни бройк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рудовите  договори  със  служителите  от  закрит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 на  индустрията, търговията  и услугите  д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ят от  председателя  на  комисията  по  т.  1  до  1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1 г. при условията на пълна ликвидац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рхивите и  ведомостите за  заплатите на служителите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съхраняват в Министерството на индустрията и търгов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Трудовите    правоотношения   на    членовет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ата комисия  и на лицата, определени да извърш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, могат да се запазят до 31 декември 1991 г.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ите условия  по трудовите  им  договори  към  момен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е на решението за закриване на министер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Разходите  по  ликвидацията  на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,  търговията   и  услугите  да  се  изплащат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ите средства  по бюджета  на министерството  за 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едвижимото  и движимото имущество н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дустрията,  търговията и  услугите, както  и права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по  сключените стопански  договори да  премин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Министерството на индустрията и търгов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Ликвидирането на специализираните бюджетни звена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индустрията,  търговията  и  услугит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на  нови звена към Министерството на индустр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ърговията  да се осъществят с акта на Министерския съвет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 който    ще   се    определят   основните   функции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ото министерств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Приложение към т.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ликвидационната комисия з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твото на индустрията, търговията и услугит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ФТИМ НЕСТОРОВ           </w:t>
        <w:tab/>
        <w:t>главен експерт в секретари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Министерството на индустрия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търговия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ВАН ИВАНОВ              </w:t>
        <w:tab/>
        <w:tab/>
        <w:t>главен експерт в секретари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Министерството на индустрия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търговия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ИНКА ИВАНОВА            </w:t>
        <w:tab/>
        <w:t xml:space="preserve">експерт в счетовод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Минис</w:t>
      </w: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</w:rPr>
        <w:t xml:space="preserve">ерството на индустрията и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ърговия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УМЯНА ЦОЧЕВА            </w:t>
        <w:tab/>
        <w:t xml:space="preserve">главен експерт в управление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авн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на Министерството на индустрият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търговия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ЕОРГИ ВАРДАРСКИ         </w:t>
        <w:tab/>
        <w:t xml:space="preserve">експерт в управление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Администра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тивно" на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дустрията и търговия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РГАРИТА ИЛИЕВА         </w:t>
        <w:tab/>
        <w:t xml:space="preserve">инспектор "Кадри" в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на индустрията и търгов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01:00Z</dcterms:created>
  <dc:creator>Nicky Gelev</dc:creator>
  <dc:description/>
  <dc:language>en-US</dc:language>
  <cp:lastModifiedBy>Workstation</cp:lastModifiedBy>
  <dcterms:modified xsi:type="dcterms:W3CDTF">2002-11-28T14:52:00Z</dcterms:modified>
  <cp:revision>5</cp:revision>
  <dc:subject/>
  <dc:title/>
</cp:coreProperties>
</file>