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43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2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НАЗНАЧАВАНЕ НА ПЪЛНОМОЩНИЦИ НА КМЕТ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НАМЕСТНИЦИ В КМЕТСТВАТА В СЪСТАВА Н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ТОЛИЧНАТА ГОЛЯМА ОБЩ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 членовете  на  временните  из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 на кметствата в състава на Столичната голяма общ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Кметът  на  Столичната  голяма  община  да  назнач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ници на  кметските наместници в кметствата в съст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личната голяма общ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ълномощниците получават  основна месечна заплата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3 от  приложение  N  3  към  т.  9  от  Решение  N  358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На  основание чл. 161 от Кодекса на труда, кмет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местници, заместник-кметските  наместници и секретар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ите в  Столичната голяма  община имат право на неплат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ебен  отпуск   за  времето,   през  което   заемат  те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10:00Z</dcterms:created>
  <dc:creator>Nicky Gelev</dc:creator>
  <dc:description/>
  <dc:language>en-US</dc:language>
  <cp:lastModifiedBy>Nicky Gelev</cp:lastModifiedBy>
  <dcterms:modified xsi:type="dcterms:W3CDTF">2002-11-14T08:51:00Z</dcterms:modified>
  <cp:revision>3</cp:revision>
  <dc:subject/>
  <dc:title/>
</cp:coreProperties>
</file>