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2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РЕЗУЛТАТИТЕ ОТ СЪВЕЩАНИЕТО НА НАЦИОНАЛ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ОРДИНАТОРИ ПО ПРОГРАМАТА "ФАР" В БРЮКС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 xml:space="preserve">М И Н И С Т Е Р С К И Я Т  С Ъ В Е Т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се ускори  процедурата по  откриване на Мис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общности в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  се подобри  съгласуваността при 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 "ФАР"   в  отделните   сектори  на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ка  и  преди  всичко  в  приоритетните  области,ч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е  свързано с  Програмата "ФАР"  от начал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йното изпълнение в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Да   се  направи   нов  разчет  на  източниц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на отделните проекти извън бюджета по Програм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АР",  за   да  се   избегне  дублиране   на  дейности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на сродни и/или еднакви прое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о  края на  януари 1992 г. да се извърши прегле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то на  проектите по Индикативната програма за 1991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 съвместно с  оперативната служба "ФАР" на Комис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вропейските общ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Упълномощава  МАРИАНА  ТОДОРОВА  -  председ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комисия  за съгласуване  и управлени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я  дълг,   да  представлява  Република  България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координатор  и да  председателствува  срещ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те координатори  по Програмата  "ФАР" на  17 и 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1  г. в  Брюксел. Във  връзка с тази срещ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и анализ  на състоянието  на регионалните  проект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 "ФАР"   в  България   и  на   възможностит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нето на страната в нови проекти от тази катего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2:00Z</dcterms:created>
  <dc:creator>Nicky Gelev</dc:creator>
  <dc:description/>
  <dc:language>en-US</dc:language>
  <cp:lastModifiedBy>Nicky Gelev</cp:lastModifiedBy>
  <dcterms:modified xsi:type="dcterms:W3CDTF">2002-11-14T08:49:00Z</dcterms:modified>
  <cp:revision>3</cp:revision>
  <dc:subject/>
  <dc:title/>
</cp:coreProperties>
</file>