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3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УСТАНОВЯВАНЕ НА ДИПЛОМАТИЧЕСКИ ОТНОШЕН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 ЮЖНОАФРИКАНСКАТА 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бъдат  установени  диплома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 с Южноафриканската република на равнище посол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на външните работи да определи състав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ята, която  да проведе  преговорите, и да упълномо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, което  да подпише  съответните документи.  По врем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 да   се  обсъди   по  принцип   и  въпросъ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   на    собственост   върху   необходимите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лствата сгради  и резиденции  в Претория  и в  Соф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ципрочна осн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 основание  чл.  105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нституцията на Република България.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03:00Z</dcterms:created>
  <dc:creator>Nicky Gelev</dc:creator>
  <dc:description/>
  <dc:language>en-US</dc:language>
  <cp:lastModifiedBy>Nicky Gelev</cp:lastModifiedBy>
  <dcterms:modified xsi:type="dcterms:W3CDTF">2002-11-14T08:50:00Z</dcterms:modified>
  <cp:revision>3</cp:revision>
  <dc:subject/>
  <dc:title/>
</cp:coreProperties>
</file>