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 xml:space="preserve">Решение N 431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3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РАЗПРЕДЕЛЯНЕ НА ИМУЩЕСТВОТО, БЮДЖЕТА И ЩА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НА ВЪРХОВНИЯ ДЪРЖАВЕН АРБИТРАЖ, НА ОКРЪЖ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ДЪРЖАВНИ АРБИТРАЖИ И НА СОФИЙСКИЯ ГРАД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>ДЪРЖАВЕН АРБИТРАЖ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ава  безвъзмездно от  19  декември  1991  г.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правосъдието за стопанисване и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муществото на  окръжните държавни  арбитражи и на Софий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дски държавен арбитраж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Предава   безвъзмездно  от   19  март  1992  г.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панисване и  управление имуществото на Върховния държ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а/ на Върховния съд на Република Българ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градата на  ул. "Цар  Самуил"  -  46  заед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ялото обзавеждане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съответната част от почивната база в с. Лозенец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а Мичури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творческата  база   в  с.   Бели  Искър,  общ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амоков, която  се  ползва  съвместно  с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съдието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лек автомобил "ВАЗ 21-03"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копирна машина "Рико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б/ на Министерството на правосъдиет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копирна машина "Бултекс-1025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Бюджетите  и щатните  бройки на  окръжните 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и  и   на  Софийския   градски   държавен   арбитраж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минават от  19 декември  1991 г.  към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съдиет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   датата    по   предходното   изречение   увелич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слеността на  персонала на  Министерството на правосъди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 186 щатни бройки, от които 93 съдий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Бюджетът  и щатните  бройки  на  Върховния  държ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 преминават от 19 март 1992 г. към Върховния съ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т   датата    по   предходното   изречение   увелич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ислеността на  персонала на  Върховния  съд  със  70  щат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ойки, от които 43 съдийск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ерството  на финансите  да отрази  промените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юджета на Министерството на правосъдието за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Обезщетенията  по чл. 222, ал. 1 от Кодекса на тру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арбитрите  от окръжните държавни арбитражи и от Софий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радски държавен  арбитраж се изплащат от Върховния държ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, а на арбитрите от Върховния държавен арбитраж -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рховния съ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Трудовите правоотношения на служителите, без арбитр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в  Върховния   държавен  арбитраж,  в  окръжните  държав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и и в Софийския градски държавен арбитраж се уреж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чл.  123 от  Кодекса на труда в рамките на увеличения щ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на правосъдието и на Върховния съ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Предлага на Висшия съдебен съвет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а/ да увеличи от 1992 г. щата на Върховния съд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3 съдийски  бройки и на окръжните и районните съдилища с 9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дийски бройки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б/  в   едномесечен  срок   от  закриване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ръжните държавни арбитражи и на Софийския градски държа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рбитраж, съответно  на Върховния  държавен арбитраж, 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несе по  кандидатурите на арбитрите за назначаването и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съдии от съответните съдилища или от Върховния съд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Заключителни разпоредб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1. Отменя т. 2 от Решение N 231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  1991 г. за одобряване проект на закон /необнародвано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§ 2. Решението се издава на основание § 5 от Преход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заключителните  разпоредби на Закона за отмяна на Зако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държавния арбитраж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6:00Z</dcterms:created>
  <dc:creator>Nicky Gelev</dc:creator>
  <dc:description/>
  <dc:language>en-US</dc:language>
  <cp:lastModifiedBy>Nicky Gelev</cp:lastModifiedBy>
  <dcterms:modified xsi:type="dcterms:W3CDTF">2002-11-14T08:50:00Z</dcterms:modified>
  <cp:revision>3</cp:revision>
  <dc:subject/>
  <dc:title/>
</cp:coreProperties>
</file>