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43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3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ПОГАСЯВАНЕ НА САЛДОТО ПО ЛИКВИДАЦИОН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СМЕТКА В ПРЕВОДНИ РУБЛИ С РЕПУБЛИКА ПОЛШ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иема   като  основа   за  водене   на   прегов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 от   полската  страна  проект  за  споразум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сно изпълнението  на Протокола  между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 Полш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 взаимните вземания  и задължения  в  платеж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оотношения във връзка с преминаването към разплаща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бодно конвертируема  валута от   29 април 1991 година.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 страна  да се  отстоява начините  и  срокове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щане на  преизчисленото в конвертируема валута салд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договорят до 31 май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 индустрията и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    Пушкаров     да    подпише     споразумението  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ия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финансите и министърът на индустр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ърговията  да решат  проблемите по  изплащане на лев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остойност  на  извършения  износ  в  преводни  рубл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Полша  след 30  ноември 1991 година. Препоръч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външнотърговска  банка да продължи плащан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а след посочената д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финансите   да   съгласув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народна  банка и  с Българската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и  да предложи  становище за  окончателно ур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те  около   натрупаните  в  Република  Полша  сум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  левове,   които  Полската   национална  банка 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тила в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7:00Z</dcterms:created>
  <dc:creator>Nicky Gelev</dc:creator>
  <dc:description/>
  <dc:language>en-US</dc:language>
  <cp:lastModifiedBy>Nicky Gelev</cp:lastModifiedBy>
  <dcterms:modified xsi:type="dcterms:W3CDTF">2002-11-14T08:50:00Z</dcterms:modified>
  <cp:revision>3</cp:revision>
  <dc:subject/>
  <dc:title/>
</cp:coreProperties>
</file>