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3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НА РЕШЕНИЕ N 423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1 Г. ЗА РАЗМЕСТВАНЕ НА ПОЧИВНИ ДНИ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АЗНУВАНЕТО НА ОФИЦИАЛНИТЕ ПРАЗНИЦИ КОЛЕД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25 ДЕКЕМВРИ 1991 Г., И НОВА ГОДИНА - 1 ЯНУАР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2 ГОДИНА /ДВ, БР. 103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, ДВ, бр. 105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Точка 1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1. Обявява  27 и 31 декември 1991 г. /петък и вторник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2 януари 1992 г. /четвъртък/ за почивни дни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8:00Z</dcterms:created>
  <dc:creator>Nicky Gelev</dc:creator>
  <dc:description/>
  <dc:language>en-US</dc:language>
  <cp:lastModifiedBy>Nicky Gelev</cp:lastModifiedBy>
  <dcterms:modified xsi:type="dcterms:W3CDTF">2002-11-14T08:50:00Z</dcterms:modified>
  <cp:revision>3</cp:revision>
  <dc:subject/>
  <dc:title/>
</cp:coreProperties>
</file>