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35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от 13 декември 1991 година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ДОБРЯВАНЕ ПРОЕКТ ЗА РЕШЕНИЕ НА НАРОДНОТО 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предлага  на   Народното  събрани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  и   одобри  проект   за  решение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забраната за разпореждане с държавно, общи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о  имущество,  с  който  изменя  и  допълва  т.  1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на  Великото народно събрание от 17 август 1990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 с разпореждането  с държавно,  общинско и 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/обн., ДВ, бр. 69 от 1990 г.; изм., бр. 41 и 60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30:00Z</dcterms:created>
  <dc:creator>Nicky Gelev</dc:creator>
  <dc:description/>
  <dc:language>en-US</dc:language>
  <cp:lastModifiedBy>Nicky Gelev</cp:lastModifiedBy>
  <dcterms:modified xsi:type="dcterms:W3CDTF">2002-11-14T08:51:00Z</dcterms:modified>
  <cp:revision>3</cp:revision>
  <dc:subject/>
  <dc:title/>
</cp:coreProperties>
</file>